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Easter IV</w:t>
      </w:r>
      <w:r>
        <w:rPr>
          <w:rStyle w:val="StrongEmphasis"/>
          <w:rFonts w:cs="Arial" w:ascii="Arial" w:hAnsi="Arial"/>
          <w:b w:val="false"/>
        </w:rPr>
        <w:t>, 4-27-97</w:t>
      </w:r>
    </w:p>
    <w:p>
      <w:pPr>
        <w:pStyle w:val="NormalWeb"/>
        <w:rPr/>
      </w:pPr>
      <w:r>
        <w:rPr>
          <w:rStyle w:val="StrongEmphasis"/>
          <w:rFonts w:cs="Arial" w:ascii="Arial" w:hAnsi="Arial"/>
          <w:b w:val="false"/>
        </w:rPr>
        <w:t>The Easter season is edging toward Ascension Day and Whitsunday now. The Gospel lessons the Prayer Book tells us to read come from the speech Jesus gave his disciples at the Last Supper. That speech was designed to help to get them ready for the actual events that we remember on Ascension and Whitsunday, which are Jesus' return to heaven and the descent of the Holy Ghost.</w:t>
      </w:r>
    </w:p>
    <w:p>
      <w:pPr>
        <w:pStyle w:val="NormalWeb"/>
        <w:rPr/>
      </w:pPr>
      <w:r>
        <w:rPr>
          <w:rStyle w:val="StrongEmphasis"/>
          <w:rFonts w:cs="Arial" w:ascii="Arial" w:hAnsi="Arial"/>
          <w:b w:val="false"/>
        </w:rPr>
        <w:t>In today's selection he tels them first of all, "Don't be sorry because I said I am going to leave you. It is good for you that I am going to leave, because if I don't go away the Holy Ghost won't be able to come." He calls the Holy Ghost "the Comforter"--"comforter" not in the sense of downy and cozy warmth, but "comforter" in the sense of "strengthener"--comFORT-er--as in "Comfortable words."</w:t>
      </w:r>
    </w:p>
    <w:p>
      <w:pPr>
        <w:pStyle w:val="NormalWeb"/>
        <w:rPr/>
      </w:pPr>
      <w:r>
        <w:rPr>
          <w:rStyle w:val="StrongEmphasis"/>
          <w:rFonts w:cs="Arial" w:ascii="Arial" w:hAnsi="Arial"/>
          <w:b w:val="false"/>
        </w:rPr>
        <w:t>Then Jesus lays out four things the Holy Ghost is going to do when he comes. He has never stopped doing any of the four things, because the four things spell out the mission and the message of the church. Before I try to explain what the four activities are, I want to ask the question, "Do you</w:t>
      </w:r>
    </w:p>
    <w:p>
      <w:pPr>
        <w:pStyle w:val="NormalWeb"/>
        <w:rPr/>
      </w:pPr>
      <w:r>
        <w:rPr>
          <w:rStyle w:val="StrongEmphasis"/>
          <w:rFonts w:cs="Arial" w:ascii="Arial" w:hAnsi="Arial"/>
          <w:b w:val="false"/>
        </w:rPr>
        <w:t>have any sense that the Holy Ghost is doing anything at all?" Does anything ever happen in your life to make you say, "That must have been the Holy Ghost"?</w:t>
      </w:r>
    </w:p>
    <w:p>
      <w:pPr>
        <w:pStyle w:val="NormalWeb"/>
        <w:rPr/>
      </w:pPr>
      <w:r>
        <w:rPr>
          <w:rStyle w:val="StrongEmphasis"/>
          <w:rFonts w:cs="Arial" w:ascii="Arial" w:hAnsi="Arial"/>
          <w:b w:val="false"/>
        </w:rPr>
        <w:t>There isn't any question that the Holy Ghost is the hardest person of the Trinity to relate to. That is largely, I think, because he is harder to picture than the other two. We can imagine talking to a father and feeling his influence, and the same is true of Jesus. But the Holy Ghost is wind and breath--things by definition that one cannot see or picture. We can learn to see what he does, but we can't see him.</w:t>
      </w:r>
    </w:p>
    <w:p>
      <w:pPr>
        <w:pStyle w:val="NormalWeb"/>
        <w:rPr/>
      </w:pPr>
      <w:r>
        <w:rPr>
          <w:rStyle w:val="StrongEmphasis"/>
          <w:rFonts w:cs="Arial" w:ascii="Arial" w:hAnsi="Arial"/>
          <w:b w:val="false"/>
        </w:rPr>
        <w:t>But we also cannot leave the Holy Ghost out. He is the power by which God makes everything happen that happens and everything come into existence that comes into existence. The Holy Ghost is the force in the world that is pushing to make things come out God's way--he brings order out of chaos, he is "the author of peace and lover of concord."</w:t>
      </w:r>
    </w:p>
    <w:p>
      <w:pPr>
        <w:pStyle w:val="NormalWeb"/>
        <w:rPr/>
      </w:pPr>
      <w:r>
        <w:rPr>
          <w:rStyle w:val="StrongEmphasis"/>
          <w:rFonts w:cs="Arial" w:ascii="Arial" w:hAnsi="Arial"/>
          <w:b w:val="false"/>
        </w:rPr>
        <w:t>Of course we can thwart him or oppose him if we choose to harden our hearts, but once we have seen how good it is to cooperate, we are that much less inclined to resist him again. Please don't let the Spirit of God,. the Holy Ghost, be the forgotten factor in your relationship to God.</w:t>
      </w:r>
    </w:p>
    <w:p>
      <w:pPr>
        <w:pStyle w:val="NormalWeb"/>
        <w:rPr/>
      </w:pPr>
      <w:r>
        <w:rPr>
          <w:rStyle w:val="StrongEmphasis"/>
          <w:rFonts w:cs="Arial" w:ascii="Arial" w:hAnsi="Arial"/>
          <w:b w:val="false"/>
        </w:rPr>
        <w:t>In any event, Jesus says the Holy Ghost will, "reprove the world of sin. ,.because they believe not on me." He means that part of the work of the Holy Ghost is to show the world that every sin results from disbelief that Jesus is who he says he is and that he has done what the church says he has done.</w:t>
      </w:r>
    </w:p>
    <w:p>
      <w:pPr>
        <w:pStyle w:val="NormalWeb"/>
        <w:rPr/>
      </w:pPr>
      <w:r>
        <w:rPr>
          <w:rStyle w:val="StrongEmphasis"/>
          <w:rFonts w:cs="Arial" w:ascii="Arial" w:hAnsi="Arial"/>
          <w:b w:val="false"/>
        </w:rPr>
        <w:t>If we really believed that Jesus speaks with the authority of God, we would do what he says. If we really believed that he has conquered death, we wouldn't be afraid to die, and we wouldn't spend all our time pretending we're not going to die, and trying to prolong this life at all costs. If we really believed we are accountable for what we do and think and say, and that our eternal destiny is dependent upon it, we might adjust things--if only just a bit!</w:t>
      </w:r>
    </w:p>
    <w:p>
      <w:pPr>
        <w:pStyle w:val="NormalWeb"/>
        <w:rPr/>
      </w:pPr>
      <w:r>
        <w:rPr>
          <w:rStyle w:val="StrongEmphasis"/>
          <w:rFonts w:cs="Arial" w:ascii="Arial" w:hAnsi="Arial"/>
          <w:b w:val="false"/>
        </w:rPr>
        <w:t>Then he says the Holy Ghost will reprove the world, "of righteousness.., because I go to my Father, and ye see me no more." We might be able to fake a death or a resurrectionm, but nobody could possibly fake the Ascension. His going back to heaven proves that he has the authority he claimed to have, and that he can give us the relationshoip to the Father he said he could give us.</w:t>
      </w:r>
    </w:p>
    <w:p>
      <w:pPr>
        <w:pStyle w:val="NormalWeb"/>
        <w:rPr/>
      </w:pPr>
      <w:r>
        <w:rPr>
          <w:rStyle w:val="StrongEmphasis"/>
          <w:rFonts w:cs="Arial" w:ascii="Arial" w:hAnsi="Arial"/>
          <w:b w:val="false"/>
        </w:rPr>
        <w:t>Then he says the Holy Ghost will reprove the world. "of judgment... because the prince of this world is judged." Jesus judged the devil by dying and rising again. The judgment is that the devil lost the greatest power he had. The devil's greatest power is to make us afraid to die.</w:t>
      </w:r>
    </w:p>
    <w:p>
      <w:pPr>
        <w:pStyle w:val="NormalWeb"/>
        <w:rPr/>
      </w:pPr>
      <w:r>
        <w:rPr>
          <w:rStyle w:val="StrongEmphasis"/>
          <w:rFonts w:cs="Arial" w:ascii="Arial" w:hAnsi="Arial"/>
          <w:b w:val="false"/>
        </w:rPr>
        <w:t>If we let the Holy Ghost graft us into Jesus' body in baptism and communion, then we know we will die and rise again and go to heaven just as he did. We don't have to be afraid. What a comfort.</w:t>
      </w:r>
    </w:p>
    <w:p>
      <w:pPr>
        <w:pStyle w:val="NormalWeb"/>
        <w:rPr/>
      </w:pPr>
      <w:r>
        <w:rPr>
          <w:rStyle w:val="StrongEmphasis"/>
          <w:rFonts w:cs="Arial" w:ascii="Arial" w:hAnsi="Arial"/>
          <w:b w:val="false"/>
        </w:rPr>
        <w:t>Finally Jesus says the Holy Ghost will lead the disciples into all truth--that is, he will teach them what they need to know that they do not know or cannot know right when he goes back to heaven. We see that promise working itself out in the history of the church as decisions get made about what the truth is--what books should be in the Bible, how the church ought to be structured and governed, how the church should worship and so on. Those large consensus decisions are the work of the Holy Ghost.</w:t>
      </w:r>
    </w:p>
    <w:p>
      <w:pPr>
        <w:pStyle w:val="NormalWeb"/>
        <w:rPr/>
      </w:pPr>
      <w:r>
        <w:rPr>
          <w:rStyle w:val="StrongEmphasis"/>
          <w:rFonts w:cs="Arial" w:ascii="Arial" w:hAnsi="Arial"/>
          <w:b w:val="false"/>
        </w:rPr>
        <w:t>We can look at the theological controversies of our time--the disputes that have made the existence of this church necessary--in the terms Jesus uses this morning. We believe the Holy Ghost speaks to us about God and teaches us in an authoritative way in the pages of the Bible. We live with the Bible, and we interpret and apply the Bible within the two-thousand year tradition of the church.</w:t>
      </w:r>
    </w:p>
    <w:p>
      <w:pPr>
        <w:pStyle w:val="NormalWeb"/>
        <w:spacing w:before="280" w:after="280"/>
        <w:rPr/>
      </w:pPr>
      <w:r>
        <w:rPr>
          <w:rStyle w:val="StrongEmphasis"/>
          <w:rFonts w:cs="Arial" w:ascii="Arial" w:hAnsi="Arial"/>
          <w:b w:val="false"/>
        </w:rPr>
        <w:t>We can trust what God has said and promised us. He does not and will not change his mind. Understandings grow and deepen. Different historical situations bring different parts of the Bible into prominence. But God will not contradict himself. The test of whether something is of God is whether it squares with what we know for certain already. What we know for certain already is the Bible, where the Holy Ghost reveals, "Jesus Christ, the same yesterday, and today, and for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03:00Z</dcterms:created>
  <dc:creator>Joe Sallenger</dc:creator>
  <dc:description/>
  <dc:language>en-US</dc:language>
  <cp:lastModifiedBy>Administrator</cp:lastModifiedBy>
  <dcterms:modified xsi:type="dcterms:W3CDTF">2015-02-05T17:03:00Z</dcterms:modified>
  <cp:revision>2</cp:revision>
  <dc:subject/>
  <dc:title>Sermon Archive of The Most Rev</dc:title>
</cp:coreProperties>
</file>