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85 &amp;107:1-16</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35</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tthew 11:2-10</w:t>
      </w:r>
    </w:p>
    <w:p>
      <w:pPr>
        <w:pStyle w:val="Normal"/>
        <w:spacing w:lineRule="auto" w:line="360" w:before="0" w:after="120"/>
        <w:jc w:val="center"/>
        <w:rPr>
          <w:b/>
          <w:b/>
          <w:sz w:val="28"/>
          <w:szCs w:val="28"/>
        </w:rPr>
      </w:pPr>
      <w:r>
        <w:rPr>
          <w:b/>
          <w:sz w:val="28"/>
          <w:szCs w:val="28"/>
        </w:rPr>
        <w:t>The Ordained Ministry</w:t>
      </w:r>
    </w:p>
    <w:p>
      <w:pPr>
        <w:pStyle w:val="Normal"/>
        <w:spacing w:lineRule="auto" w:line="360" w:before="0" w:after="120"/>
        <w:ind w:firstLine="720"/>
        <w:jc w:val="both"/>
        <w:rPr>
          <w:sz w:val="28"/>
          <w:szCs w:val="28"/>
        </w:rPr>
      </w:pPr>
      <w:r>
        <w:rPr>
          <w:sz w:val="28"/>
          <w:szCs w:val="28"/>
        </w:rPr>
        <w:t>In the service of ordination for Priests, the Bishop describes their work this way: To be Messengers, Watchmen, and Stewards of the Lord; to teach, and to premonish, to feed and provide for the Lord's family; to seek for Christ's sheep that are dispersed abroad, and for his children who are in the midst of this naughty world, that they may be saved through Christ for ever" (</w:t>
      </w:r>
      <w:r>
        <w:rPr>
          <w:i/>
          <w:sz w:val="28"/>
          <w:szCs w:val="28"/>
        </w:rPr>
        <w:t>Book of Common Prayer, pages 539-540</w:t>
      </w:r>
      <w:r>
        <w:rPr>
          <w:sz w:val="28"/>
          <w:szCs w:val="28"/>
        </w:rPr>
        <w:t>).</w:t>
      </w:r>
    </w:p>
    <w:p>
      <w:pPr>
        <w:pStyle w:val="Normal"/>
        <w:spacing w:lineRule="auto" w:line="360" w:before="0" w:after="120"/>
        <w:ind w:firstLine="720"/>
        <w:jc w:val="both"/>
        <w:rPr>
          <w:sz w:val="28"/>
          <w:szCs w:val="28"/>
        </w:rPr>
      </w:pPr>
      <w:r>
        <w:rPr>
          <w:sz w:val="28"/>
          <w:szCs w:val="28"/>
        </w:rPr>
        <w:t>The Propers for today – the Collect, Epistle and Gospel – all relate to the ordained Ministry. Its work is that of the whole Christian fellowship, but this wider responsibility of all church members is concentrated especially in the Ministry of Bishops, Priests and Deacons.</w:t>
      </w:r>
    </w:p>
    <w:p>
      <w:pPr>
        <w:pStyle w:val="Normal"/>
        <w:spacing w:lineRule="auto" w:line="360" w:before="0" w:after="120"/>
        <w:ind w:firstLine="720"/>
        <w:jc w:val="both"/>
        <w:rPr/>
      </w:pPr>
      <w:r>
        <w:rPr>
          <w:sz w:val="28"/>
          <w:szCs w:val="28"/>
        </w:rPr>
        <w:t>They are ordained to be spiritual messengers. Our Lord saw fulfilled in John the Baptist a verse from the prophet Malachi: "Behold, I send my messenger before thy face, who shall prepare thy way before thee." (</w:t>
      </w:r>
      <w:r>
        <w:rPr>
          <w:i/>
          <w:sz w:val="28"/>
          <w:szCs w:val="28"/>
        </w:rPr>
        <w:t>Matthew 11:10</w:t>
      </w:r>
      <w:r>
        <w:rPr>
          <w:sz w:val="28"/>
          <w:szCs w:val="28"/>
        </w:rPr>
        <w:t>). A messenger delivers what someone else has given him. Saint John delivered a message of repentance in preparation for the coming of the Messiah. Saint Paul wrote to the Corinthians, "For I received from the Lord what I also delivered to you . . ." (</w:t>
      </w:r>
      <w:r>
        <w:rPr>
          <w:i/>
          <w:sz w:val="28"/>
          <w:szCs w:val="28"/>
        </w:rPr>
        <w:t>1st Corinthians 11:23</w:t>
      </w:r>
      <w:r>
        <w:rPr>
          <w:sz w:val="28"/>
          <w:szCs w:val="28"/>
        </w:rPr>
        <w:t>), and then recounted the institution of the Lord's Supper. In 1st Corinthians 15, he wrote, "I delivered to you as of first importance what I also received . . . ," and then gave a creed-like summary of the Gospel. Malachi wrote, "The lips of a Priest should guard knowledge, and men should seek instruction from his mouth, for he is the messenger of the Lord of hosts" (</w:t>
      </w:r>
      <w:r>
        <w:rPr>
          <w:i/>
          <w:sz w:val="28"/>
          <w:szCs w:val="28"/>
        </w:rPr>
        <w:t>Malachi 2:7</w:t>
      </w:r>
      <w:r>
        <w:rPr>
          <w:sz w:val="28"/>
          <w:szCs w:val="28"/>
        </w:rPr>
        <w:t>). The Minister must deliver the message of the Gospel, not a message that he has invented.</w:t>
      </w:r>
    </w:p>
    <w:p>
      <w:pPr>
        <w:pStyle w:val="Normal"/>
        <w:spacing w:lineRule="auto" w:line="360" w:before="0" w:after="120"/>
        <w:ind w:firstLine="720"/>
        <w:jc w:val="both"/>
        <w:rPr>
          <w:sz w:val="28"/>
          <w:szCs w:val="28"/>
        </w:rPr>
      </w:pPr>
      <w:r>
        <w:rPr>
          <w:sz w:val="28"/>
          <w:szCs w:val="28"/>
        </w:rPr>
        <w:t>The Priest is to be a watchman for his people. The commission of God to the prophet Ezekiel also applies to the ordained Minister today: "Son of man, I have made you a watchman for the house of Israel; whenever you hear a word from my mouth, you shall give them warning from me." (</w:t>
      </w:r>
      <w:r>
        <w:rPr>
          <w:i/>
          <w:sz w:val="28"/>
          <w:szCs w:val="28"/>
        </w:rPr>
        <w:t>Ezekiel 3:17</w:t>
      </w:r>
      <w:r>
        <w:rPr>
          <w:sz w:val="28"/>
          <w:szCs w:val="28"/>
        </w:rPr>
        <w:t>). He is to warn the wicked of the spiritual dangers of his way of life, and to warn the righteous man if he turns away from his righteousness. He is like a watchman on a city wall, who must warn the inhabitants of approaching danger. He must guard the Church, in the words of the Prayer Book (</w:t>
      </w:r>
      <w:r>
        <w:rPr>
          <w:i/>
          <w:sz w:val="28"/>
          <w:szCs w:val="28"/>
        </w:rPr>
        <w:t>page 542</w:t>
      </w:r>
      <w:r>
        <w:rPr>
          <w:sz w:val="28"/>
          <w:szCs w:val="28"/>
        </w:rPr>
        <w:t>), against "all erroneous and strange doctrines contrary to God's Word." He is a spiritual watchman.</w:t>
      </w:r>
    </w:p>
    <w:p>
      <w:pPr>
        <w:pStyle w:val="Normal"/>
        <w:spacing w:lineRule="auto" w:line="360" w:before="0" w:after="120"/>
        <w:ind w:firstLine="720"/>
        <w:jc w:val="both"/>
        <w:rPr>
          <w:sz w:val="28"/>
          <w:szCs w:val="28"/>
        </w:rPr>
      </w:pPr>
      <w:r>
        <w:rPr>
          <w:sz w:val="28"/>
          <w:szCs w:val="28"/>
        </w:rPr>
        <w:t>The clergy are ordained to be "Stewards of the Lord." A steward has responsibility for that which belongs to someone else; Abraham had a servant or steward "who had charge of all that he had" (</w:t>
      </w:r>
      <w:r>
        <w:rPr>
          <w:i/>
          <w:sz w:val="28"/>
          <w:szCs w:val="28"/>
        </w:rPr>
        <w:t>Genesis 24:2</w:t>
      </w:r>
      <w:r>
        <w:rPr>
          <w:sz w:val="28"/>
          <w:szCs w:val="28"/>
        </w:rPr>
        <w:t>). Paul referred to himself, Peter and others who preached the Gospel as "stewards of the mysteries of God;" and that "it is required in stewards that a man be found faithful" (</w:t>
      </w:r>
      <w:r>
        <w:rPr>
          <w:i/>
          <w:sz w:val="28"/>
          <w:szCs w:val="28"/>
        </w:rPr>
        <w:t>1st Corinthians 4:1-2</w:t>
      </w:r>
      <w:r>
        <w:rPr>
          <w:sz w:val="28"/>
          <w:szCs w:val="28"/>
        </w:rPr>
        <w:t>). By "mysteries," Paul meant God's redemptive purposes, hidden in His wisdom from eternity, but now made known in the gospel or good news of Christ. They were responsible for the teaching and preaching of these mysteries; they must be like "the faithful and wise servant, whom his master has set over his household," whom the Lord mentions in one of His parables. In his farewell to the elders of the Ephesian Church, Paul reminded them of his faithfulness as a steward of God's mysteries: "I am innocent of the blood of all of you, for I did not shrink from declaring to you the whole counsel of God" (</w:t>
      </w:r>
      <w:r>
        <w:rPr>
          <w:i/>
          <w:sz w:val="28"/>
          <w:szCs w:val="28"/>
        </w:rPr>
        <w:t>Acts 20:26-27</w:t>
      </w:r>
      <w:r>
        <w:rPr>
          <w:sz w:val="28"/>
          <w:szCs w:val="28"/>
        </w:rPr>
        <w:t>). Sometimes if the clergyman says something in a sermon that you don't like, it may be because he is trying to be a faithful steward of the mysteries of God, to declare to you "the whole counsel of God."</w:t>
      </w:r>
    </w:p>
    <w:p>
      <w:pPr>
        <w:pStyle w:val="Normal"/>
        <w:spacing w:lineRule="auto" w:line="360" w:before="0" w:after="120"/>
        <w:ind w:firstLine="720"/>
        <w:jc w:val="both"/>
        <w:rPr>
          <w:sz w:val="28"/>
          <w:szCs w:val="28"/>
        </w:rPr>
      </w:pPr>
      <w:r>
        <w:rPr>
          <w:sz w:val="28"/>
          <w:szCs w:val="28"/>
        </w:rPr>
        <w:t>A man in orders is called and ordained "to teach, and to premonish." To "premonish" is to warn, as a watchman would, and is a part of teaching. What a Priest or bishop should teach is what he has received from others – the Gospel of Christ. Paul wrote to Timothy, "What you have heard from me before many witnesses entrust to faithful men who will be able to teach others also" (</w:t>
      </w:r>
      <w:r>
        <w:rPr>
          <w:i/>
          <w:sz w:val="28"/>
          <w:szCs w:val="28"/>
        </w:rPr>
        <w:t>2nd Timothy 2:2</w:t>
      </w:r>
      <w:r>
        <w:rPr>
          <w:sz w:val="28"/>
          <w:szCs w:val="28"/>
        </w:rPr>
        <w:t>). The clergy also have a special responsibility as teachers and interpreters of the Scriptures. Philip, the Deacon and Evangelist, once encountered an Ethiopian official on the road from Jerusalem to Gaza. He heard the man reading from the 53rd chapter of Isaiah as he was driven along in his chariot, and Philip asked him, "Do you understand what you are reading?" The official replied, "How can I, unless someone guides me?" So Philip told him how the passage was fulfilled in Christ, and under his guidance, the man became a believer. As has been said, "The Church to teach, the Bible to prove."</w:t>
      </w:r>
    </w:p>
    <w:p>
      <w:pPr>
        <w:pStyle w:val="Normal"/>
        <w:spacing w:lineRule="auto" w:line="360" w:before="0" w:after="120"/>
        <w:ind w:firstLine="720"/>
        <w:jc w:val="both"/>
        <w:rPr>
          <w:sz w:val="28"/>
          <w:szCs w:val="28"/>
        </w:rPr>
      </w:pPr>
      <w:r>
        <w:rPr>
          <w:sz w:val="28"/>
          <w:szCs w:val="28"/>
        </w:rPr>
        <w:t>The Priest must "feed and provide for the Lord's family," through the reading of the Word of God, preaching, the sacraments and the presence of the Church in the lives of her members. We live in a time when the Word of God seems to be scarce in the land; it is one of the times which seems to be described by a dreadful prophecy of Amos, in which he predicts a famine of the Word of God; that is God speaking through the prophet, warns of a lack of "the word of the Lord: "I will send a famine on the land; not a famine of bread, nor a thirst for water, but of hearing the words of the Lord. They shall wander from sea to sea, and from north to east; they shall run to and fro, to seek the word of the Lord, but they shall not find it" (</w:t>
      </w:r>
      <w:r>
        <w:rPr>
          <w:i/>
          <w:sz w:val="28"/>
          <w:szCs w:val="28"/>
        </w:rPr>
        <w:t>Amos 8:11-12</w:t>
      </w:r>
      <w:r>
        <w:rPr>
          <w:sz w:val="28"/>
          <w:szCs w:val="28"/>
        </w:rPr>
        <w:t>). But the Priest must see that his people, and all who come to the Church, are fed with the true word of God.</w:t>
      </w:r>
    </w:p>
    <w:p>
      <w:pPr>
        <w:pStyle w:val="Normal"/>
        <w:spacing w:lineRule="auto" w:line="360" w:before="0" w:after="120"/>
        <w:ind w:firstLine="720"/>
        <w:jc w:val="both"/>
        <w:rPr>
          <w:sz w:val="28"/>
          <w:szCs w:val="28"/>
        </w:rPr>
      </w:pPr>
      <w:r>
        <w:rPr>
          <w:sz w:val="28"/>
          <w:szCs w:val="28"/>
        </w:rPr>
        <w:t>The Priest must spiritually feed his people through the sacraments, and especially the Holy Communion. The Second Office of Instruction asks, "'What are the benefits whereof we are partakers in the Lord's Supper?" The answer is, " . . . the strengthening and refreshing of our souls by the Body and Blood of Christ." Not only are we fed individually in our souls by this Sacrament, but also corporately in the fellowship of the Church, thus making stronger our ties with each other and with our Lord. It is the Priest's responsibility to feed the Lord's family, and nowhere else can we find the spiritual food and sustenance that we find in the Church.</w:t>
      </w:r>
    </w:p>
    <w:p>
      <w:pPr>
        <w:pStyle w:val="Normal"/>
        <w:spacing w:lineRule="auto" w:line="360" w:before="0" w:after="120"/>
        <w:ind w:firstLine="720"/>
        <w:jc w:val="both"/>
        <w:rPr>
          <w:sz w:val="28"/>
          <w:szCs w:val="28"/>
        </w:rPr>
      </w:pPr>
      <w:r>
        <w:rPr>
          <w:sz w:val="28"/>
          <w:szCs w:val="28"/>
        </w:rPr>
        <w:t>Last of all, the Priest is to look for Christ's sheep "dispersed abroad . . . that they may be saved through Christ forever." The religious teachers of Christ's time believed that God would welcome every repentant sinner that returned to him; but the teaching of our Lord that God went out to look for the lost sinner was apparently a new emphasis in his teaching that many were not able to accept. They criticized Him for associating with all sorts of people; and in reply, He told the parables of the lost sheep and of the lost coin to show how the love of God, as seen in what He did and said, was an outreaching love that sought out the lost. It is the work of the whole Church, as well as of the clergy, to be concerned about Christ's "children who are in the midst of this naughty world," and to reach out to them in prayer and in every way possible to bring them to their Lord.</w:t>
      </w:r>
    </w:p>
    <w:p>
      <w:pPr>
        <w:pStyle w:val="Normal"/>
        <w:spacing w:lineRule="auto" w:line="360" w:before="0" w:after="120"/>
        <w:ind w:firstLine="720"/>
        <w:jc w:val="both"/>
        <w:rPr/>
      </w:pPr>
      <w:r>
        <w:rPr>
          <w:sz w:val="28"/>
          <w:szCs w:val="28"/>
        </w:rPr>
        <w:t>All of the work of the ordained Ministry is carried on in the fellowship of the Church, and is the larger responsibility of the whole Christian fellowship. But as described in the service of Ordination to the Priesthood, it is the special responsibility of the Clergy. The existence of the Ministry in the ancient form handed down to us from Christ and the Apostles is vital to the life of the Church; and for that Ministry and its work, your prayers are asked.</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w:t>
    </w:r>
  </w:p>
  <w:p>
    <w:pPr>
      <w:pStyle w:val="Normal"/>
      <w:tabs>
        <w:tab w:val="clear" w:pos="720"/>
        <w:tab w:val="center" w:pos="5040" w:leader="none"/>
      </w:tabs>
      <w:jc w:val="both"/>
      <w:rPr>
        <w:sz w:val="28"/>
        <w:szCs w:val="28"/>
      </w:rPr>
    </w:pPr>
    <w:r>
      <w:rPr>
        <w:sz w:val="28"/>
        <w:szCs w:val="28"/>
      </w:rPr>
      <w:tab/>
      <w:t>The Third Sunday in Advent</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20:28:00Z</dcterms:created>
  <dc:creator>Canon Wallace C. Shields</dc:creator>
  <dc:description/>
  <dc:language>en-US</dc:language>
  <cp:lastModifiedBy>Dennis L. Sossi</cp:lastModifiedBy>
  <cp:lastPrinted>2002-02-10T16:21:00Z</cp:lastPrinted>
  <dcterms:modified xsi:type="dcterms:W3CDTF">2002-12-18T01:48:00Z</dcterms:modified>
  <cp:revision>7</cp:revision>
  <dc:subject>Third Sunday in Advent</dc:subject>
  <dc:title>The Ordained Ministry</dc:title>
</cp:coreProperties>
</file>