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42 &amp; 4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1:8-10, 17-2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1-11</w:t>
      </w:r>
    </w:p>
    <w:p>
      <w:pPr>
        <w:pStyle w:val="Normal"/>
        <w:spacing w:lineRule="auto" w:line="360" w:before="0" w:after="120"/>
        <w:jc w:val="center"/>
        <w:rPr>
          <w:b/>
          <w:b/>
          <w:sz w:val="28"/>
          <w:szCs w:val="28"/>
        </w:rPr>
      </w:pPr>
      <w:r>
        <w:rPr>
          <w:b/>
          <w:sz w:val="28"/>
          <w:szCs w:val="28"/>
        </w:rPr>
        <w:t>"This Beginning of Miracles"</w:t>
      </w:r>
    </w:p>
    <w:p>
      <w:pPr>
        <w:pStyle w:val="Normal"/>
        <w:spacing w:lineRule="auto" w:line="360" w:before="0" w:after="120"/>
        <w:ind w:firstLine="720"/>
        <w:jc w:val="both"/>
        <w:rPr/>
      </w:pPr>
      <w:r>
        <w:rPr>
          <w:sz w:val="28"/>
          <w:szCs w:val="28"/>
        </w:rPr>
        <w:t>This beginning of miracles did Jesus in Cana of Galilee, and manifested forth his glory; and his disciples believed on him.</w:t>
      </w:r>
    </w:p>
    <w:p>
      <w:pPr>
        <w:pStyle w:val="Normal"/>
        <w:spacing w:lineRule="auto" w:line="360" w:before="0" w:after="120"/>
        <w:ind w:firstLine="720"/>
        <w:jc w:val="both"/>
        <w:rPr/>
      </w:pPr>
      <w:r>
        <w:rPr>
          <w:sz w:val="28"/>
          <w:szCs w:val="28"/>
        </w:rPr>
        <w:t>These miracles which Jesus did can also be called "signs," as Saint John does in Chapter 20 of the Gospel he wrote. He didn't mean, of course, a street sign or a billboard, but something much more important. He meant "an unusual occurrence, transcending the common course of nature;" or, that these signs were "miracles and wonders by which God authenticated the men sent out by him, or by which men prove that the cause they are pleading is God's."</w:t>
      </w:r>
    </w:p>
    <w:p>
      <w:pPr>
        <w:pStyle w:val="Normal"/>
        <w:spacing w:lineRule="auto" w:line="360" w:before="0" w:after="120"/>
        <w:ind w:firstLine="720"/>
        <w:jc w:val="both"/>
        <w:rPr/>
      </w:pPr>
      <w:r>
        <w:rPr>
          <w:sz w:val="28"/>
          <w:szCs w:val="28"/>
        </w:rPr>
        <w:t>Not only was a miracle or sign wonderful in itself and a blessing for those who benefited from it; it was also an event that had an additional meaning, one beyond itself. So the miracle of the turning of the water into wine points to "the difference that Christ makes in our lives;" that there is "always more and better to come." It points us to the wine of Holy Communion, and the meaning which it has for us. The Feeding of the 5,000 was one of these signs. We will hear that story on the Fourth Sunday in Lent, and it tells us of the reality of "Christ, the Food by which we live;" that He is the bread of God; and of course it reminds us of the bread used in the Communion.</w:t>
      </w:r>
    </w:p>
    <w:p>
      <w:pPr>
        <w:pStyle w:val="Normal"/>
        <w:spacing w:lineRule="auto" w:line="360" w:before="0" w:after="120"/>
        <w:ind w:firstLine="720"/>
        <w:jc w:val="both"/>
        <w:rPr/>
      </w:pPr>
      <w:r>
        <w:rPr>
          <w:sz w:val="28"/>
          <w:szCs w:val="28"/>
        </w:rPr>
        <w:t>Another one of these events was the giving of sight to a man who had been born blind, and who had never had the ability to see until Jesus healed his blindness. The raising of Lazarus from the dead was the greatest of the signs. They were all evidences of the Incarnation – of the Word of God being made flesh and living among us. Such things were to be expected when the Word of God came to earth in the person of Jesus of Nazareth.</w:t>
      </w:r>
    </w:p>
    <w:p>
      <w:pPr>
        <w:pStyle w:val="Normal"/>
        <w:spacing w:lineRule="auto" w:line="360" w:before="0" w:after="120"/>
        <w:ind w:firstLine="720"/>
        <w:jc w:val="both"/>
        <w:rPr/>
      </w:pPr>
      <w:r>
        <w:rPr>
          <w:sz w:val="28"/>
          <w:szCs w:val="28"/>
        </w:rPr>
        <w:t>Jesus' signs led to belief on the part of many who saw them. "His disciples believed on him" when they saw His miracle of turning the water into wine. To bring about belief in Jesus as Messiah and Son of God was why Saint John wrote the Gospel. He said that Jesus performed many other signs which he did not record. But the ones he told about "are written," he says, "that ye might believe that Jesus is the Christ, the Son of God; and that believing ye might have life through his name." (</w:t>
      </w:r>
      <w:r>
        <w:rPr>
          <w:i/>
          <w:sz w:val="28"/>
          <w:szCs w:val="28"/>
        </w:rPr>
        <w:t>John 20:30-31</w:t>
      </w:r>
      <w:r>
        <w:rPr>
          <w:sz w:val="28"/>
          <w:szCs w:val="28"/>
        </w:rPr>
        <w:t>) These signs all occurred on the physical level, but they all point beyond themselves to spiritual realities, to bring us to belief in Christ and to the eternal life which He gives.</w:t>
      </w:r>
    </w:p>
    <w:p>
      <w:pPr>
        <w:pStyle w:val="Normal"/>
        <w:spacing w:lineRule="auto" w:line="360" w:before="0" w:after="120"/>
        <w:ind w:firstLine="720"/>
        <w:jc w:val="both"/>
        <w:rPr/>
      </w:pPr>
      <w:r>
        <w:rPr>
          <w:sz w:val="28"/>
          <w:szCs w:val="28"/>
        </w:rPr>
        <w:t>However, these signs or miracles didn't always lead to belief, or belief of the right sort. After the miraculous feeding, some of those who were there tried to take Jesus by force and make Him king, to free them from Roman rule. The next day, in the city of Capernaum, some of the people who benefited from this feeding came looking for Him again, but their motive was ignoble. "You seek me, not because you saw signs, but because you ate your fill of the loaves," Jesus said. Don't work for food that perishes. He told them, but for the food which endures to eternal life (</w:t>
      </w:r>
      <w:r>
        <w:rPr>
          <w:i/>
          <w:sz w:val="28"/>
          <w:szCs w:val="28"/>
        </w:rPr>
        <w:t>John 6:25-27</w:t>
      </w:r>
      <w:r>
        <w:rPr>
          <w:sz w:val="28"/>
          <w:szCs w:val="28"/>
        </w:rPr>
        <w:t>); to which, Saint John is telling his readers, the miracle of the loaves and fishes is meant to lead us. Others turned away from Jesus when He spoke in the vivid terms of eating His flesh and drinking His blood, even though He pointed out the spiritual reality conveyed by these words. Signs did not always lead to belief.</w:t>
      </w:r>
    </w:p>
    <w:p>
      <w:pPr>
        <w:pStyle w:val="Normal"/>
        <w:spacing w:lineRule="auto" w:line="360" w:before="0" w:after="120"/>
        <w:ind w:firstLine="720"/>
        <w:jc w:val="both"/>
        <w:rPr/>
      </w:pPr>
      <w:r>
        <w:rPr>
          <w:sz w:val="28"/>
          <w:szCs w:val="28"/>
        </w:rPr>
        <w:t>Even the raising of Lazarus from the dead provoked opposition among those who saw their own interests threatened, and put these first. This sign took place in Bethany, near Jerusalem. When it was reported to the leaders of that city and the nation, they convened a council. They were afraid that Jesus would cause such unrest that the Romans would take action against them, and they would lose their position of power and the nation would suffer destruction. They concluded that they must put Jesus to death to head off these dangers. They were far from belief, even though they knew of the raising of Lazarus from the dead.</w:t>
      </w:r>
    </w:p>
    <w:p>
      <w:pPr>
        <w:pStyle w:val="Normal"/>
        <w:spacing w:lineRule="auto" w:line="360" w:before="0" w:after="120"/>
        <w:ind w:firstLine="720"/>
        <w:jc w:val="both"/>
        <w:rPr/>
      </w:pPr>
      <w:r>
        <w:rPr>
          <w:sz w:val="28"/>
          <w:szCs w:val="28"/>
        </w:rPr>
        <w:t>Such lack of belief is a warning to us that our state of mind – our openness to God's Word, or lack of openness – our receptivity for it or lack of willingness to hear – these are of vital importance when we listen to God's Word and receive the sacraments. This tells us something of the relevance and seriousness of one of the requests in the Litany, "From hardness of heart, and contempt of thy Word and Commandment, Good Lord, deliver us."</w:t>
      </w:r>
    </w:p>
    <w:p>
      <w:pPr>
        <w:pStyle w:val="Normal"/>
        <w:spacing w:lineRule="auto" w:line="360" w:before="0" w:after="120"/>
        <w:ind w:firstLine="720"/>
        <w:jc w:val="both"/>
        <w:rPr/>
      </w:pPr>
      <w:r>
        <w:rPr>
          <w:sz w:val="28"/>
          <w:szCs w:val="28"/>
        </w:rPr>
        <w:t>These signs should bring us to belief, not only because they tell us of who Jesus is in themselves; they point on to the inner and higher realities which God offers to us. A commentator on the Fourth Gospel explains it this way, in a long but helpful quotation: "Jesus does give a blind man sight, but such a gift simply makes the man no more disadvantaged than the rest of humanity that has sight but cannot see God. The real marvel is that Jesus as the light come into the world can lead the blind man to believing sight that will enable him to see God.</w:t>
      </w:r>
    </w:p>
    <w:p>
      <w:pPr>
        <w:pStyle w:val="Normal"/>
        <w:spacing w:lineRule="auto" w:line="360" w:before="0" w:after="120"/>
        <w:ind w:firstLine="720"/>
        <w:jc w:val="both"/>
        <w:rPr/>
      </w:pPr>
      <w:r>
        <w:rPr>
          <w:sz w:val="28"/>
          <w:szCs w:val="28"/>
        </w:rPr>
        <w:t>"Jesus restores physical life to Lazarus, but does that make Lazarus better off than he was before he died? Does it bring him closer to God than the life possessed by all those who walk the face of the earth? The real marvel is not simply that Jesus can restore the dead to life but that he can give a life impervious to death. Lazarus comes forth from the tomb in his burial garments because he will need them again when he dies a second time. His being raised is a sign pointing to the resurrection of Jesus who will leave his burial garments behind in the tomb, never to be needed again.</w:t>
      </w:r>
    </w:p>
    <w:p>
      <w:pPr>
        <w:pStyle w:val="Normal"/>
        <w:spacing w:lineRule="auto" w:line="360" w:before="0" w:after="120"/>
        <w:ind w:firstLine="720"/>
        <w:jc w:val="both"/>
        <w:rPr/>
      </w:pPr>
      <w:r>
        <w:rPr>
          <w:sz w:val="28"/>
          <w:szCs w:val="28"/>
        </w:rPr>
        <w:t>"From another world come his gifts, even if confusingly they bear the same names that our language gives to what we so eagerly seek on earth: food, light, and life. In reality, however, his gifts go beyond anything we could hope for, satisfying needs we scarcely knew we had and doing so permanently. End of quotation.</w:t>
      </w:r>
    </w:p>
    <w:p>
      <w:pPr>
        <w:pStyle w:val="Normal"/>
        <w:spacing w:lineRule="auto" w:line="360" w:before="0" w:after="120"/>
        <w:ind w:firstLine="720"/>
        <w:jc w:val="both"/>
        <w:rPr/>
      </w:pPr>
      <w:r>
        <w:rPr>
          <w:sz w:val="28"/>
          <w:szCs w:val="28"/>
        </w:rPr>
        <w:t>And it is an effective reminder for us that Saint John wrote of all these signs so that we, like Jesus disciples, can see His glory manifested; that we can believe on Him, and receive these eternal blessings which He gives, and which are foreshadowed for us in His miracles, like the turning of the water into win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hird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16:00Z</dcterms:created>
  <dc:creator>Canon Wallace C. Shields</dc:creator>
  <dc:description/>
  <dc:language>en-US</dc:language>
  <cp:lastModifiedBy>Dennis L. Sossi</cp:lastModifiedBy>
  <cp:lastPrinted>2002-02-10T16:21:00Z</cp:lastPrinted>
  <dcterms:modified xsi:type="dcterms:W3CDTF">2002-12-19T05:28:00Z</dcterms:modified>
  <cp:revision>5</cp:revision>
  <dc:subject>Third Sunday after the Epiphany</dc:subject>
  <dc:title>"This Beginning of Miracles"</dc:title>
</cp:coreProperties>
</file>