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76 &amp; 12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Deuteronomy 20: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4:12-24</w:t>
      </w:r>
    </w:p>
    <w:p>
      <w:pPr>
        <w:pStyle w:val="Normal"/>
        <w:spacing w:lineRule="auto" w:line="360" w:before="0" w:after="120"/>
        <w:jc w:val="center"/>
        <w:rPr>
          <w:b/>
          <w:b/>
          <w:sz w:val="28"/>
          <w:szCs w:val="28"/>
        </w:rPr>
      </w:pPr>
      <w:r>
        <w:rPr>
          <w:b/>
          <w:sz w:val="28"/>
          <w:szCs w:val="28"/>
        </w:rPr>
        <w:t>"The Great Banquet"</w:t>
      </w:r>
    </w:p>
    <w:p>
      <w:pPr>
        <w:pStyle w:val="Normal"/>
        <w:spacing w:lineRule="auto" w:line="360" w:before="0" w:after="120"/>
        <w:ind w:firstLine="720"/>
        <w:jc w:val="both"/>
        <w:rPr/>
      </w:pPr>
      <w:r>
        <w:rPr>
          <w:sz w:val="28"/>
          <w:szCs w:val="28"/>
        </w:rPr>
        <w:t>The Gospel lesson for today is a story of missed opportunities. It is a story in which three of the characters are marked by sins of omission, like Dives, the wealthy man in the parable that was last Sunday's Gospel. They all had "left undone those things which they ought to have done."</w:t>
      </w:r>
    </w:p>
    <w:p>
      <w:pPr>
        <w:pStyle w:val="Normal"/>
        <w:spacing w:lineRule="auto" w:line="360" w:before="0" w:after="120"/>
        <w:ind w:firstLine="720"/>
        <w:jc w:val="both"/>
        <w:rPr/>
      </w:pPr>
      <w:r>
        <w:rPr>
          <w:sz w:val="28"/>
          <w:szCs w:val="28"/>
        </w:rPr>
        <w:t>When Christ told this parable. He was the dinner guest of a prominent Pharisee. At one point during the meal, another guest said, "Blessed is he that shall eat bread in the kingdom of God." Christ's response was the parable of the great supper.</w:t>
      </w:r>
    </w:p>
    <w:p>
      <w:pPr>
        <w:pStyle w:val="Normal"/>
        <w:spacing w:lineRule="auto" w:line="360" w:before="0" w:after="120"/>
        <w:ind w:firstLine="720"/>
        <w:jc w:val="both"/>
        <w:rPr/>
      </w:pPr>
      <w:r>
        <w:rPr>
          <w:sz w:val="28"/>
          <w:szCs w:val="28"/>
        </w:rPr>
        <w:t>Now a great supper or banquet was a symbol of life in the kingdom of God, or in heaven. The point of Christ's story was a disturbing one, that those who expected to get into the kingdom would instead be excluded because they were living by the wrong scale of values. They were neglecting the work and worship that God had given them to do. Someone else – someone very surprising to all concerned – would be called to take their places at the banquet table.</w:t>
      </w:r>
    </w:p>
    <w:p>
      <w:pPr>
        <w:pStyle w:val="Normal"/>
        <w:spacing w:lineRule="auto" w:line="360" w:before="0" w:after="120"/>
        <w:ind w:firstLine="720"/>
        <w:jc w:val="both"/>
        <w:rPr/>
      </w:pPr>
      <w:r>
        <w:rPr>
          <w:sz w:val="28"/>
          <w:szCs w:val="28"/>
        </w:rPr>
        <w:t>The three men who refused to come to the feast all had legitimate interests. There was nothing evil in the things which they offered as excuses. One had just purchased a piece of land, and had to go to inspect it; he was concerned about his property. Another had just bought five yoke of oxen, and had to go to examine them; we may say that he had business concerns or cares to deal with. The third man had just gotten married, and used this as an excuse for not attending the banquet; he was looking after family affairs. All of these things involved responsibilities which should have been attended to, but these three men ranked them too high in their scale of values; they put off the gracious invitation and call of God in order to attend to them.</w:t>
      </w:r>
    </w:p>
    <w:p>
      <w:pPr>
        <w:pStyle w:val="Normal"/>
        <w:spacing w:lineRule="auto" w:line="360" w:before="0" w:after="120"/>
        <w:ind w:firstLine="720"/>
        <w:jc w:val="both"/>
        <w:rPr/>
      </w:pPr>
      <w:r>
        <w:rPr>
          <w:sz w:val="28"/>
          <w:szCs w:val="28"/>
        </w:rPr>
        <w:t>It may be an indication of our own scale of values that we are sometimes like the three who refused to attend the dinner. For we are at times more eager and willing to spend time in work, or recreation, or on our physical health or appearance than we are to spend time dealing with the state of our souls before God. In addition, we live in a world which encourages our interest in the here-and-now, and constantly implies that we can find all the satisfaction that we need in the world at hand.</w:t>
      </w:r>
    </w:p>
    <w:p>
      <w:pPr>
        <w:pStyle w:val="Normal"/>
        <w:spacing w:lineRule="auto" w:line="360" w:before="0" w:after="120"/>
        <w:ind w:firstLine="720"/>
        <w:jc w:val="both"/>
        <w:rPr>
          <w:sz w:val="28"/>
          <w:szCs w:val="28"/>
        </w:rPr>
      </w:pPr>
      <w:r>
        <w:rPr>
          <w:sz w:val="28"/>
          <w:szCs w:val="28"/>
        </w:rPr>
        <w:t>A clergyman went to call on a young family which had stopped coming to church, to encourage them to start attending again. But they declined the invitation. The summer was beginning, and one son was on a swimming team. A relative of the family was starting a new business, and they were going to help him in this venture. Also, another relative was coming for the summer for an extended visit; so, all-in-all, it just wasn't possible to come to church. It was a replay in contemporary terms of our Lord's parable of the great supper.</w:t>
      </w:r>
    </w:p>
    <w:p>
      <w:pPr>
        <w:pStyle w:val="Normal"/>
        <w:spacing w:lineRule="auto" w:line="360" w:before="0" w:after="120"/>
        <w:ind w:firstLine="720"/>
        <w:jc w:val="both"/>
        <w:rPr>
          <w:sz w:val="28"/>
          <w:szCs w:val="28"/>
        </w:rPr>
      </w:pPr>
      <w:r>
        <w:rPr>
          <w:sz w:val="28"/>
          <w:szCs w:val="28"/>
        </w:rPr>
        <w:t>It may be a trite expression, but it is still true that we can miss the best by concentrating only on the good. These men in the parable were not actively evil, but they left something very Important undone, and their failure to act excluded them from the best that life can offer.</w:t>
      </w:r>
    </w:p>
    <w:p>
      <w:pPr>
        <w:pStyle w:val="Normal"/>
        <w:spacing w:lineRule="auto" w:line="360" w:before="0" w:after="120"/>
        <w:ind w:firstLine="720"/>
        <w:jc w:val="both"/>
        <w:rPr/>
      </w:pPr>
      <w:r>
        <w:rPr>
          <w:sz w:val="28"/>
          <w:szCs w:val="28"/>
        </w:rPr>
        <w:t>Christ once said that the kingdom of God is like leaven, or yeast; only a small piece of yeast needs to be put into the dough, but that small bit will cause the whole mass of dough to rise; and without it, the bread will be flat and tasteless. We can have a life full of many good things about which we can be very busy. But if we fail to find a place for the leaven of the kingdom of God, it will in the end all be flat and tasteless. Our sins of omission will have robbed us of that which really counts, as they robbed the three men of their places at the banquet table.</w:t>
      </w:r>
    </w:p>
    <w:p>
      <w:pPr>
        <w:pStyle w:val="Normal"/>
        <w:spacing w:lineRule="auto" w:line="360" w:before="0" w:after="120"/>
        <w:ind w:firstLine="720"/>
        <w:jc w:val="both"/>
        <w:rPr/>
      </w:pPr>
      <w:r>
        <w:rPr>
          <w:sz w:val="28"/>
          <w:szCs w:val="28"/>
        </w:rPr>
        <w:t>We are all very likely familiar with the report of the time that the Lord was a guest for a meal of two sisters Martha and Mary (who, Saint John tells us, lived with their brother Lazarus at Bethany, a village about two miles southeast of Jerusalem), Mary entertained the company; she "sat at the Lord's feet and listened to his teaching." Saint Luke tells us that Martha was preparing the meal, which must have been fairly elaborate, because she became "distracted with much serving;" she became so upset and angry, that she went to their guest and complained to Him: "Lord, do you not care that my sister has left me to serve alone? Tell her then to help me!" His reply was conciliatory: "Martha, Martha, you are anxious and troubled about many things; one thing is needful. Mary has chosen the good portion, which shall not be taken away from her."</w:t>
      </w:r>
    </w:p>
    <w:p>
      <w:pPr>
        <w:pStyle w:val="Normal"/>
        <w:spacing w:lineRule="auto" w:line="360" w:before="0" w:after="120"/>
        <w:ind w:firstLine="720"/>
        <w:jc w:val="both"/>
        <w:rPr/>
      </w:pPr>
      <w:r>
        <w:rPr>
          <w:sz w:val="28"/>
          <w:szCs w:val="28"/>
        </w:rPr>
        <w:t>"One thing is needful." On one level, He meant that a simple meal was all that was needed? then Martha would also have had time to sit at His feet and listen to His teaching. On a deeper level, as someone has said, "Mary had been wiser in seizing the opportunity for spiritual instruction of which she would not be deprived." She had chosen that which endures, which would not be taken away from her.</w:t>
      </w:r>
    </w:p>
    <w:p>
      <w:pPr>
        <w:pStyle w:val="Normal"/>
        <w:spacing w:lineRule="auto" w:line="360" w:before="0" w:after="120"/>
        <w:ind w:firstLine="720"/>
        <w:jc w:val="both"/>
        <w:rPr/>
      </w:pPr>
      <w:r>
        <w:rPr>
          <w:sz w:val="28"/>
          <w:szCs w:val="28"/>
        </w:rPr>
        <w:t>But the meal did have to be prepared and put on the table; and daily life is full of duties that must be discharged at home and at work; and we all need some rest from those duties from time to time. But if all of these things – all good and legitimate activities – keep us always from that which, is most truly important and really lasting in this world and the next, then we are in a sad state of affairs, and we may not even be aware of our condition; until suddenly, it seems that others have taken our places at the heavenly banquet, and we find that we have lost that which is truly and ultimately important. We find hardness of heart that has grown out of long neglect of the things of God; cynicism and spiritual weariness; and a lack of deep and lasting satisfaction in the goals we had thought important, but that seem to have much less meaning when we reach them than we thought they would.</w:t>
      </w:r>
    </w:p>
    <w:p>
      <w:pPr>
        <w:pStyle w:val="Normal"/>
        <w:spacing w:lineRule="auto" w:line="360" w:before="0" w:after="120"/>
        <w:ind w:firstLine="720"/>
        <w:jc w:val="both"/>
        <w:rPr/>
      </w:pPr>
      <w:r>
        <w:rPr>
          <w:sz w:val="28"/>
          <w:szCs w:val="28"/>
        </w:rPr>
        <w:t>If we have gotten into such a spiritual state, it is difficult to get out of it; but, with God's help, it can be done; and it must be done, because our Lord still bids us to His heavenly banquet, and nothing must be allowed to keep us away. All the things that seem important and demanding now, and to which, it seems, we must give our time, fade away as if into nothing when compared with the glory of God's kingdom. Let us not be among those who say, as the first two men in the parable did, "I pray thee, have me excused." For if we pray that prayer and live that prayer long enough, God will surely answer it. He will not force us to turn to Him.</w:t>
      </w:r>
    </w:p>
    <w:p>
      <w:pPr>
        <w:pStyle w:val="Normal"/>
        <w:spacing w:lineRule="auto" w:line="360" w:before="0" w:after="120"/>
        <w:ind w:firstLine="720"/>
        <w:jc w:val="both"/>
        <w:rPr/>
      </w:pPr>
      <w:r>
        <w:rPr>
          <w:sz w:val="28"/>
          <w:szCs w:val="28"/>
        </w:rPr>
        <w:t>Instead, we must make today's Collect our prayer: "Keep us, we beseech thee, under the protection of thy good providence, and make us to have a perpetual fear and love of thy holy Name." And to that we can add the Collect for the Fourth Sunday after Trinity: "Increase and multiply upon us thy mercy; that, thou being our ruler and guide, we may so pass through things temporal, that we finally lose not the things eternal."</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Second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2:24:00Z</dcterms:created>
  <dc:creator>Canon Wallace C. Shields</dc:creator>
  <dc:description/>
  <dc:language>en-US</dc:language>
  <cp:lastModifiedBy>Dennis L. Sossi</cp:lastModifiedBy>
  <cp:lastPrinted>2002-09-11T18:04:00Z</cp:lastPrinted>
  <dcterms:modified xsi:type="dcterms:W3CDTF">2002-12-29T02:24:00Z</dcterms:modified>
  <cp:revision>2</cp:revision>
  <dc:subject>Second Sunday in Advent</dc:subject>
  <dc:title>"The Great Banquet"</dc:title>
</cp:coreProperties>
</file>