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104</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Ecclesiasticus 17:1-15</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Luke 10:23-37</w:t>
      </w:r>
    </w:p>
    <w:p>
      <w:pPr>
        <w:pStyle w:val="Normal"/>
        <w:spacing w:lineRule="auto" w:line="360" w:before="0" w:after="120"/>
        <w:jc w:val="center"/>
        <w:rPr>
          <w:b/>
          <w:b/>
          <w:sz w:val="28"/>
          <w:szCs w:val="28"/>
        </w:rPr>
      </w:pPr>
      <w:r>
        <w:rPr>
          <w:b/>
          <w:sz w:val="28"/>
          <w:szCs w:val="28"/>
        </w:rPr>
        <w:t>A Good Neighbor</w:t>
      </w:r>
    </w:p>
    <w:p>
      <w:pPr>
        <w:pStyle w:val="Normal"/>
        <w:spacing w:lineRule="auto" w:line="360" w:before="0" w:after="120"/>
        <w:ind w:firstLine="720"/>
        <w:jc w:val="both"/>
        <w:rPr/>
      </w:pPr>
      <w:r>
        <w:rPr>
          <w:sz w:val="28"/>
          <w:szCs w:val="28"/>
        </w:rPr>
        <w:t>To test His knowledge and interpretation of the Law, a scholar asked Christ, "Master, what shall I do to inherit eternal life?" Our Lord's reply was in the form of two questions, thus turning the problem back to the man himself: "What is written in the law? How readest thou?"</w:t>
      </w:r>
    </w:p>
    <w:p>
      <w:pPr>
        <w:pStyle w:val="Normal"/>
        <w:spacing w:lineRule="auto" w:line="360" w:before="0" w:after="120"/>
        <w:ind w:firstLine="720"/>
        <w:jc w:val="both"/>
        <w:rPr/>
      </w:pPr>
      <w:r>
        <w:rPr>
          <w:sz w:val="28"/>
          <w:szCs w:val="28"/>
        </w:rPr>
        <w:t>Jesus' questions may have been a reference to the practice of wearing small leather boxes, called "phylacteries," on the wrist and forehead. These objects contained bits of parchment with references to various scripture passages, and were worn in literal obedience to Exodus 13:9, "And it shall be for a sign unto thee upon thine hand, and for a memorial between thine eyes, that the Lord's law may be in thy mouth." One of the passages noted in the phylacteries was Deuteronomy 6:4-5, part of which the lawyer quoted in his answer: "Hear, O Israel: The Lord our God is one Lord: And thou shall love the Lord thy God with all thine heart, and with all thy soul, and with all thy might." These verses were often coupled in discussions of the law with Leviticus 19:18, and that commandment formed the second part of the lawyer's reply: "Thou shalt love thy neighbour as thyself."</w:t>
      </w:r>
    </w:p>
    <w:p>
      <w:pPr>
        <w:pStyle w:val="Normal"/>
        <w:spacing w:lineRule="auto" w:line="360" w:before="0" w:after="120"/>
        <w:ind w:firstLine="720"/>
        <w:jc w:val="both"/>
        <w:rPr/>
      </w:pPr>
      <w:r>
        <w:rPr>
          <w:sz w:val="28"/>
          <w:szCs w:val="28"/>
        </w:rPr>
        <w:t>Christ praised the man for his answer, and said that if he obeyed these commandments, he would live, that is, inherit eternal life. But he was not content with this, and wanted to press the matter further, so asked, "And who is my neighbour?"</w:t>
      </w:r>
    </w:p>
    <w:p>
      <w:pPr>
        <w:pStyle w:val="Normal"/>
        <w:spacing w:lineRule="auto" w:line="360" w:before="0" w:after="120"/>
        <w:ind w:firstLine="720"/>
        <w:jc w:val="both"/>
        <w:rPr/>
      </w:pPr>
      <w:r>
        <w:rPr>
          <w:sz w:val="28"/>
          <w:szCs w:val="28"/>
        </w:rPr>
        <w:t>It could have been argued from the verse in Leviticus that one's neighbor was a fellow Jew, and that others were excluded from  the obligation laid down by the commandment; for the introduction to this verse says, "Thou shalt not avenge, nor bear any grudge against the children of thy people," and then enjoins love of one's neighbor. But the implication of the parable is that anyone in need whom we can help is our neighbor, and therefore the commandment applies to all we meet in this situation.</w:t>
      </w:r>
    </w:p>
    <w:p>
      <w:pPr>
        <w:pStyle w:val="Normal"/>
        <w:spacing w:lineRule="auto" w:line="360" w:before="0" w:after="120"/>
        <w:ind w:firstLine="720"/>
        <w:jc w:val="both"/>
        <w:rPr/>
      </w:pPr>
      <w:r>
        <w:rPr>
          <w:sz w:val="28"/>
          <w:szCs w:val="28"/>
        </w:rPr>
        <w:t>Jesus' answer to the question "Who is my neighbor?" was not an abstract discussion, but a vivid story; in which, as has been noted, He turns the query around, or asks it in a different way, so that it becomes, "To whom can I show myself a neighbor?"</w:t>
      </w:r>
    </w:p>
    <w:p>
      <w:pPr>
        <w:pStyle w:val="Normal"/>
        <w:spacing w:lineRule="auto" w:line="360" w:before="0" w:after="120"/>
        <w:ind w:firstLine="720"/>
        <w:jc w:val="both"/>
        <w:rPr/>
      </w:pPr>
      <w:r>
        <w:rPr>
          <w:sz w:val="28"/>
          <w:szCs w:val="28"/>
        </w:rPr>
        <w:t>The setting of the parable was the road from Jerusalem down to Jericho, a descent of about 3,300 feet in twenty miles. The road went through lonely, rugged country, and was so notorious because of the robbers who preyed on travelers there that it was known as "the bloody way." The victim of the robbers in the Lord's story was by himself, so was an easy target for a mugging; the criminals stripped off his clothes, took whatever else of value he had, "and beat him, and departed, leaving him half-dead."</w:t>
      </w:r>
    </w:p>
    <w:p>
      <w:pPr>
        <w:pStyle w:val="Normal"/>
        <w:spacing w:lineRule="auto" w:line="360" w:before="0" w:after="120"/>
        <w:ind w:firstLine="720"/>
        <w:jc w:val="both"/>
        <w:rPr/>
      </w:pPr>
      <w:r>
        <w:rPr>
          <w:sz w:val="28"/>
          <w:szCs w:val="28"/>
        </w:rPr>
        <w:t>Help soon appeared, or so it seemed. A priest came along, also going down from Jerusalem to Jericho. Here was an official representative of organized religion, one which stressed the importance of works of mercy; but "when he saw him he passed by on the other side." Perhaps he was afraid of the ritual contamination that would have resulted if he had touched someone who appeared to be dead. Whatever the reason, he failed to love his neighbor as himself.</w:t>
      </w:r>
    </w:p>
    <w:p>
      <w:pPr>
        <w:pStyle w:val="Normal"/>
        <w:spacing w:lineRule="auto" w:line="360" w:before="0" w:after="120"/>
        <w:ind w:firstLine="720"/>
        <w:jc w:val="both"/>
        <w:rPr/>
      </w:pPr>
      <w:r>
        <w:rPr>
          <w:sz w:val="28"/>
          <w:szCs w:val="28"/>
        </w:rPr>
        <w:t>Then a Levite, a lay assistant in the worship of the temple, came by; but like the priest, he failed to give the injured man the help that he himself would have needed if he had been the victim of the robbery. He also "passed by on the other side."</w:t>
      </w:r>
    </w:p>
    <w:p>
      <w:pPr>
        <w:pStyle w:val="Normal"/>
        <w:spacing w:lineRule="auto" w:line="360" w:before="0" w:after="120"/>
        <w:ind w:firstLine="720"/>
        <w:jc w:val="both"/>
        <w:rPr/>
      </w:pPr>
      <w:r>
        <w:rPr>
          <w:sz w:val="28"/>
          <w:szCs w:val="28"/>
        </w:rPr>
        <w:t>Then "a certain Samaritan, as he journeyed, came where he was." The city of Samaria was about forty miles north of Jerusalem. The region around it was called by the same name, and occupied the area between Galilee on the north and Judea on the south.</w:t>
      </w:r>
    </w:p>
    <w:p>
      <w:pPr>
        <w:pStyle w:val="Normal"/>
        <w:spacing w:lineRule="auto" w:line="360" w:before="0" w:after="120"/>
        <w:ind w:firstLine="720"/>
        <w:jc w:val="both"/>
        <w:rPr>
          <w:sz w:val="28"/>
          <w:szCs w:val="28"/>
        </w:rPr>
      </w:pPr>
      <w:r>
        <w:rPr>
          <w:sz w:val="28"/>
          <w:szCs w:val="28"/>
        </w:rPr>
        <w:t>There had been a long history of antagonism between Jews and Samaritans. The feeling was so strong that, as the surprised woman at Jacob's well, at Sychar, in Samaria, said when Christ was there and asked her for a drink, "How is it that you, a Jew, ask a drink of me, a woman of Samaria?" Because, as the Fourth Gospel explains, "Jews have no dealings with Samaritans." (</w:t>
      </w:r>
      <w:r>
        <w:rPr>
          <w:i/>
          <w:sz w:val="28"/>
          <w:szCs w:val="28"/>
        </w:rPr>
        <w:t>John 4:7-9</w:t>
      </w:r>
      <w:r>
        <w:rPr>
          <w:sz w:val="28"/>
          <w:szCs w:val="28"/>
        </w:rPr>
        <w:t>) To the Jews, the natives of the region were heretics (because they didn't have all the Scriptures the Jews had), and outcasts (because of their mixed racial ancestry). Thus when some of the Lord's antagonists wanted to insult Him, they asked, "Are we not right in saying that you are a Samaritan and have a demon?" (</w:t>
      </w:r>
      <w:r>
        <w:rPr>
          <w:i/>
          <w:sz w:val="28"/>
          <w:szCs w:val="28"/>
        </w:rPr>
        <w:t>John 8:48</w:t>
      </w:r>
      <w:r>
        <w:rPr>
          <w:sz w:val="28"/>
          <w:szCs w:val="28"/>
        </w:rPr>
        <w:t>)</w:t>
      </w:r>
    </w:p>
    <w:p>
      <w:pPr>
        <w:pStyle w:val="Normal"/>
        <w:spacing w:lineRule="auto" w:line="360" w:before="0" w:after="120"/>
        <w:ind w:firstLine="720"/>
        <w:jc w:val="both"/>
        <w:rPr/>
      </w:pPr>
      <w:r>
        <w:rPr>
          <w:sz w:val="28"/>
          <w:szCs w:val="28"/>
        </w:rPr>
        <w:t>It was a strange and scandalous hero that Christ chose for His little story, but the Samaritan did for the injured man what any good and courageous person should have done: "He had compassion, and went to him and bound up his wounds, pouring in oil and wine." The oil would have been olive oil, and was widely used in healing, because it had the effect of softening the wound, and may have been regarded as a symbol of God's protection. Wine was also used in dressing wounds.</w:t>
      </w:r>
    </w:p>
    <w:p>
      <w:pPr>
        <w:pStyle w:val="Normal"/>
        <w:spacing w:lineRule="auto" w:line="360" w:before="0" w:after="120"/>
        <w:ind w:firstLine="720"/>
        <w:jc w:val="both"/>
        <w:rPr/>
      </w:pPr>
      <w:r>
        <w:rPr>
          <w:sz w:val="28"/>
          <w:szCs w:val="28"/>
        </w:rPr>
        <w:t>The Samaritan didn't stop with attending to the victim's injuries. He got him on his donkey, took him to an inn, and cared for him there. The next day, when he was ready to leave, he provided for the man's continued care until he would be strong enough to leave.</w:t>
      </w:r>
    </w:p>
    <w:p>
      <w:pPr>
        <w:pStyle w:val="Normal"/>
        <w:spacing w:lineRule="auto" w:line="360" w:before="0" w:after="120"/>
        <w:ind w:firstLine="720"/>
        <w:jc w:val="both"/>
        <w:rPr/>
      </w:pPr>
      <w:r>
        <w:rPr>
          <w:sz w:val="28"/>
          <w:szCs w:val="28"/>
        </w:rPr>
        <w:t>Christ's pointed question ended the story – "Which now of these three, thinkest thou, was neighbour unto him that fell among the thieves?" A commentator on this parable thinks that the man who asked the original question, a good member of Christ' own people and a student of the Law, may have been so put off by the Lord's choice of a hero that he couldn't bring himself to say, "The Samaritan;" but instead replied, "He that showed mercy on him." The lawyer, and all who hear this story, must not ask who their neighbor is, or restrict the meaning of that term, but instead follow the example of the Samaritan, who helped a fellow human in need: "Go, and do thou likewise."</w:t>
      </w:r>
    </w:p>
    <w:p>
      <w:pPr>
        <w:pStyle w:val="Normal"/>
        <w:spacing w:lineRule="auto" w:line="360" w:before="0" w:after="120"/>
        <w:ind w:firstLine="720"/>
        <w:jc w:val="both"/>
        <w:rPr/>
      </w:pPr>
      <w:r>
        <w:rPr>
          <w:sz w:val="28"/>
          <w:szCs w:val="28"/>
        </w:rPr>
        <w:t>To apply the meaning of this parable, someone has written, "Any man of any nation who is in need is our neighbour. Our help must be as wide as the love of God. The help must be practical and not consist merely in feeling sorry. No doubt the priest and the Levite felt a pang of pity for the wounded man, but they did nothing. Compassion, to be real, must issue in deeds." And Saint John says to us in his first epistle, "If any one has the world's goods and sees his brother in need, yet closes his heart against him, how does God's love abide in him?" (</w:t>
      </w:r>
      <w:r>
        <w:rPr>
          <w:i/>
          <w:sz w:val="28"/>
          <w:szCs w:val="28"/>
        </w:rPr>
        <w:t>1st John 3:17</w:t>
      </w:r>
      <w:r>
        <w:rPr>
          <w:sz w:val="28"/>
          <w:szCs w:val="28"/>
        </w:rPr>
        <w:t>) With the Samaritan, this unlikely but good and kind man as our example, Christ says to us, "Go, and do thou likewise."</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w:t>
    </w:r>
  </w:p>
  <w:p>
    <w:pPr>
      <w:pStyle w:val="Normal"/>
      <w:tabs>
        <w:tab w:val="clear" w:pos="720"/>
        <w:tab w:val="center" w:pos="5040" w:leader="none"/>
      </w:tabs>
      <w:jc w:val="both"/>
      <w:rPr/>
    </w:pPr>
    <w:r>
      <w:rPr>
        <w:sz w:val="28"/>
        <w:szCs w:val="28"/>
      </w:rPr>
      <w:tab/>
      <w:t>The Thirteenth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0:58:00Z</dcterms:created>
  <dc:creator>Canon Wallace C. Shields</dc:creator>
  <dc:description/>
  <dc:language>en-US</dc:language>
  <cp:lastModifiedBy>Dennis L. Sossi</cp:lastModifiedBy>
  <cp:lastPrinted>2002-08-21T13:46:00Z</cp:lastPrinted>
  <dcterms:modified xsi:type="dcterms:W3CDTF">2002-12-31T01:08:00Z</dcterms:modified>
  <cp:revision>3</cp:revision>
  <dc:subject>Thirteenth Sunday after Trinity</dc:subject>
  <dc:title>A Good Neighbor</dc:title>
</cp:coreProperties>
</file>