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42 &amp; 4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1:8-10, 17-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1-11</w:t>
      </w:r>
    </w:p>
    <w:p>
      <w:pPr>
        <w:pStyle w:val="Normal"/>
        <w:spacing w:lineRule="auto" w:line="360" w:before="0" w:after="120"/>
        <w:jc w:val="center"/>
        <w:rPr>
          <w:b/>
          <w:b/>
          <w:sz w:val="28"/>
          <w:szCs w:val="28"/>
        </w:rPr>
      </w:pPr>
      <w:r>
        <w:rPr>
          <w:b/>
          <w:sz w:val="28"/>
          <w:szCs w:val="28"/>
        </w:rPr>
        <w:t>The Best Wine</w:t>
      </w:r>
    </w:p>
    <w:p>
      <w:pPr>
        <w:pStyle w:val="Normal"/>
        <w:spacing w:lineRule="auto" w:line="360" w:before="0" w:after="120"/>
        <w:ind w:firstLine="720"/>
        <w:jc w:val="both"/>
        <w:rPr>
          <w:sz w:val="28"/>
          <w:szCs w:val="28"/>
        </w:rPr>
      </w:pPr>
      <w:r>
        <w:rPr>
          <w:sz w:val="28"/>
          <w:szCs w:val="28"/>
        </w:rPr>
        <w:t>"This beginning of miracles did Jesus in Cana of Galilee, and manifested forth his glory, and his disciples believed on him."</w:t>
      </w:r>
    </w:p>
    <w:p>
      <w:pPr>
        <w:pStyle w:val="Normal"/>
        <w:spacing w:lineRule="auto" w:line="360" w:before="0" w:after="120"/>
        <w:ind w:firstLine="720"/>
        <w:jc w:val="both"/>
        <w:rPr>
          <w:sz w:val="28"/>
          <w:szCs w:val="28"/>
        </w:rPr>
      </w:pPr>
      <w:r>
        <w:rPr>
          <w:sz w:val="28"/>
          <w:szCs w:val="28"/>
        </w:rPr>
        <w:t>We are in the Epiphany season, the time to see the manifestation of Christ to the world, and to remember the Church's responsibility to make the Gospel known to all people. Here, in today's Gospel lesson, we see Jesus' glory shining forth in a little town in Galilee, at a wedding dinner. He, his mother and His disciples were all guests at a wedding party in Cana, a town eight or nine miles north of Nazareth. The festivities at a wedding went on for several days, during which the bride and groom kept open house for their friends and relatives.</w:t>
      </w:r>
    </w:p>
    <w:p>
      <w:pPr>
        <w:pStyle w:val="Normal"/>
        <w:spacing w:lineRule="auto" w:line="360" w:before="0" w:after="120"/>
        <w:ind w:firstLine="720"/>
        <w:jc w:val="both"/>
        <w:rPr/>
      </w:pPr>
      <w:r>
        <w:rPr>
          <w:sz w:val="28"/>
          <w:szCs w:val="28"/>
        </w:rPr>
        <w:t>Wine was essential for a feast. "Without wine there is no joy," the rabbis said. But drunkenness was a great disgrace; so to decrease the possibility of intemperance, wine was served as a mixture of two parts of wine and three parts water. Hospitality was a sacred duty at any time, and especially at a wedding, so it was a matter of considerable embarrassment when the supply of wine ran out. Saint Mary must have had some responsibility for the wedding celebration, because she called Jesus' attention to the problem, and then instructed the servants to do whatever her Son said to do.</w:t>
      </w:r>
    </w:p>
    <w:p>
      <w:pPr>
        <w:pStyle w:val="Normal"/>
        <w:spacing w:lineRule="auto" w:line="360" w:before="0" w:after="120"/>
        <w:ind w:firstLine="720"/>
        <w:jc w:val="both"/>
        <w:rPr/>
      </w:pPr>
      <w:r>
        <w:rPr>
          <w:sz w:val="28"/>
          <w:szCs w:val="28"/>
        </w:rPr>
        <w:t>She informed Him, "They have no wine." His reply to His mother seems discourteous to us: "Woman, what have I to do with thee? mine hour is not yet come." However, to address His mother as "Woman" was not then considered disrespectful. He used the same word again when He commended her to the care of Saint John as they both stood at the foot of the cross; and a commentator on this passage has noted that the poet Homer shows Odysseus addressing his beloved wife Penelope in the same way. It was a title of respect, but one difficult to translate into English. Someone has suggested the word "Lady;" or perhaps our southern expression, "Ma'am," may also convey the courtesy in the way Jesus spoke to His mother.</w:t>
      </w:r>
    </w:p>
    <w:p>
      <w:pPr>
        <w:pStyle w:val="Normal"/>
        <w:spacing w:lineRule="auto" w:line="360" w:before="0" w:after="120"/>
        <w:ind w:firstLine="720"/>
        <w:jc w:val="both"/>
        <w:rPr>
          <w:sz w:val="28"/>
          <w:szCs w:val="28"/>
        </w:rPr>
      </w:pPr>
      <w:r>
        <w:rPr>
          <w:sz w:val="28"/>
          <w:szCs w:val="28"/>
        </w:rPr>
        <w:t>"What have I to do with thee?" is a translation of a question which meant literally, "What to me and to thee?" It can be paraphrased as, "Don't be worried; leave things to me." Or, as it has also been put, "Lady, let me handle this in my own way."</w:t>
      </w:r>
    </w:p>
    <w:p>
      <w:pPr>
        <w:pStyle w:val="Normal"/>
        <w:spacing w:lineRule="auto" w:line="360" w:before="0" w:after="120"/>
        <w:ind w:firstLine="720"/>
        <w:jc w:val="both"/>
        <w:rPr/>
      </w:pPr>
      <w:r>
        <w:rPr>
          <w:sz w:val="28"/>
          <w:szCs w:val="28"/>
        </w:rPr>
        <w:t>Then He added, "Mine hour is not yet come." He was undoubtedly referring to the hour of His manifestation in its fullness through His death and resurrection. His mother may have been impatient to see Him made known as the Messiah. But He will do what is needed here; He will save a newly-married couple from a failure of hospitality, and manifest His glory in this measure. It is in Jerusalem, the center of the religious life of His people, that His hour will come. "For," He said on another occasion, "it cannot be that a prophet should perish away from Jerusalem." (</w:t>
      </w:r>
      <w:r>
        <w:rPr>
          <w:i/>
          <w:sz w:val="28"/>
          <w:szCs w:val="28"/>
        </w:rPr>
        <w:t>Luke 13:33</w:t>
      </w:r>
      <w:r>
        <w:rPr>
          <w:sz w:val="28"/>
          <w:szCs w:val="28"/>
        </w:rPr>
        <w:t>)</w:t>
      </w:r>
    </w:p>
    <w:p>
      <w:pPr>
        <w:pStyle w:val="Normal"/>
        <w:spacing w:lineRule="auto" w:line="360" w:before="0" w:after="120"/>
        <w:ind w:firstLine="720"/>
        <w:jc w:val="both"/>
        <w:rPr>
          <w:sz w:val="28"/>
          <w:szCs w:val="28"/>
        </w:rPr>
      </w:pPr>
      <w:r>
        <w:rPr>
          <w:sz w:val="28"/>
          <w:szCs w:val="28"/>
        </w:rPr>
        <w:t>Much later, during His final visit to the Holy City, Greeks there to worship at the Passover asked for Him. They must have been Gentile proselytes who had come up to the festival. They came to the apostle, Philip, and asked to see Jesus. When he, together with Andrew, reported this request to their Master, He said, "The hour is come, that the Son man should be glorified." (</w:t>
      </w:r>
      <w:r>
        <w:rPr>
          <w:i/>
          <w:sz w:val="28"/>
          <w:szCs w:val="28"/>
        </w:rPr>
        <w:t>John 12:20-23</w:t>
      </w:r>
      <w:r>
        <w:rPr>
          <w:sz w:val="28"/>
          <w:szCs w:val="28"/>
        </w:rPr>
        <w:t>).</w:t>
      </w:r>
    </w:p>
    <w:p>
      <w:pPr>
        <w:pStyle w:val="Normal"/>
        <w:spacing w:lineRule="auto" w:line="360" w:before="0" w:after="120"/>
        <w:ind w:firstLine="720"/>
        <w:jc w:val="both"/>
        <w:rPr>
          <w:sz w:val="28"/>
          <w:szCs w:val="28"/>
        </w:rPr>
      </w:pPr>
      <w:r>
        <w:rPr>
          <w:sz w:val="28"/>
          <w:szCs w:val="28"/>
        </w:rPr>
        <w:t>After Judas left the Last Supper, and went out into the night (both literally and spiritually), the Lord said, as the Crucifixion was drawing nearer and nearer, "Now is the Son of man glorified, and God is glorified in him." (</w:t>
      </w:r>
      <w:r>
        <w:rPr>
          <w:i/>
          <w:sz w:val="28"/>
          <w:szCs w:val="28"/>
        </w:rPr>
        <w:t>John 13:31</w:t>
      </w:r>
      <w:r>
        <w:rPr>
          <w:sz w:val="28"/>
          <w:szCs w:val="28"/>
        </w:rPr>
        <w:t>) He began His prayer, just before He was betrayed, with these words: "Father, the hour is come; glorify thy Son, that thy Son also may glorify thee." (</w:t>
      </w:r>
      <w:r>
        <w:rPr>
          <w:i/>
          <w:sz w:val="28"/>
          <w:szCs w:val="28"/>
        </w:rPr>
        <w:t>John 17:1</w:t>
      </w:r>
      <w:r>
        <w:rPr>
          <w:sz w:val="28"/>
          <w:szCs w:val="28"/>
        </w:rPr>
        <w:t>) So that hour or time of the full manifestation of His glory would come, but in God's good time. It could not be rushed, not even for the sake of a parent.</w:t>
      </w:r>
    </w:p>
    <w:p>
      <w:pPr>
        <w:pStyle w:val="Normal"/>
        <w:spacing w:lineRule="auto" w:line="360" w:before="0" w:after="120"/>
        <w:ind w:firstLine="720"/>
        <w:jc w:val="both"/>
        <w:rPr>
          <w:sz w:val="28"/>
          <w:szCs w:val="28"/>
        </w:rPr>
      </w:pPr>
      <w:r>
        <w:rPr>
          <w:sz w:val="28"/>
          <w:szCs w:val="28"/>
        </w:rPr>
        <w:t>Saint Mary's reply wasn't addressed to her Son, but to the family's servants. Her words showed both acceptance of what Jesus said, and complete confidence in Him: "Whatsoever he saith unto you, do it." We can compare what she said here to her acceptance of the astounding task which God gave her at the Annunciation, to be the mother of the incarnate Son of God. She said to Gabriel, the heavenly messenger, "Behold the handmaid of the Lord; be it unto me according to thy word." (</w:t>
      </w:r>
      <w:r>
        <w:rPr>
          <w:i/>
          <w:sz w:val="28"/>
          <w:szCs w:val="28"/>
        </w:rPr>
        <w:t>Luke 1:38</w:t>
      </w:r>
      <w:r>
        <w:rPr>
          <w:sz w:val="28"/>
          <w:szCs w:val="28"/>
        </w:rPr>
        <w:t>) Incalculable blessings have resulted from her obedience of God on that memorable occasion; and good also resulted from her obedience here, and that of the servants. "Whatsoever he saith unto you, do it."</w:t>
      </w:r>
    </w:p>
    <w:p>
      <w:pPr>
        <w:pStyle w:val="Normal"/>
        <w:spacing w:lineRule="auto" w:line="360" w:before="0" w:after="120"/>
        <w:ind w:firstLine="720"/>
        <w:jc w:val="both"/>
        <w:rPr>
          <w:sz w:val="28"/>
          <w:szCs w:val="28"/>
        </w:rPr>
      </w:pPr>
      <w:r>
        <w:rPr>
          <w:sz w:val="28"/>
          <w:szCs w:val="28"/>
        </w:rPr>
        <w:t>Saint John explains, in his telling of this story, that "there were set there six water pots of stone, after the manner of the purifying of the Jews, containing two or three firkins apiece." That is, they held 20 or 30 gallons of water each, and it was there for mainly ceremonial purposes. People wore sandals, and so it was customary to wash the feet of guests when they came in, to remove the dust or mud, as the case might be, of the unpaved streets and roads. Before and after meals, and between courses, ceremonial washings of the hands were required, so that people would not eat with "unwashen hands," as Jesus' disciples were sometimes criticized for doing, if they had not been careful to observe these rather elaborate ceremonies.</w:t>
      </w:r>
    </w:p>
    <w:p>
      <w:pPr>
        <w:pStyle w:val="Normal"/>
        <w:spacing w:lineRule="auto" w:line="360" w:before="0" w:after="120"/>
        <w:ind w:firstLine="720"/>
        <w:jc w:val="both"/>
        <w:rPr/>
      </w:pPr>
      <w:r>
        <w:rPr>
          <w:sz w:val="28"/>
          <w:szCs w:val="28"/>
        </w:rPr>
        <w:t>Jesus told the servants to fill up these large water pots; and when they had done this, to "Draw out now, and bear unto the governor of the feast." When the "governor of the feast," that is, the master of ceremonies, "tasted the water that was made wine," he was astonished at its high quality; because, as he said to the puzzled bridegroom, everyone usually set forth his good wine first; and then, when "men have well drunk," an inferior wine was served; "But thou hast kept the good wine until now."</w:t>
      </w:r>
    </w:p>
    <w:p>
      <w:pPr>
        <w:pStyle w:val="Normal"/>
        <w:spacing w:lineRule="auto" w:line="360" w:before="0" w:after="120"/>
        <w:ind w:firstLine="720"/>
        <w:jc w:val="both"/>
        <w:rPr/>
      </w:pPr>
      <w:r>
        <w:rPr>
          <w:sz w:val="28"/>
          <w:szCs w:val="28"/>
        </w:rPr>
        <w:t>The author of the Fourth Gospel may want us to think of water as symbolizing the old Covenant, and the wine the New, brought by Christ and growing out of His creative work. Certainly he wants us to think of the wine of the Eucharist, and the newness of life which the Lord gives through it, and through all that He does for us.</w:t>
      </w:r>
    </w:p>
    <w:p>
      <w:pPr>
        <w:pStyle w:val="Normal"/>
        <w:spacing w:lineRule="auto" w:line="360" w:before="0" w:after="120"/>
        <w:ind w:firstLine="720"/>
        <w:jc w:val="both"/>
        <w:rPr/>
      </w:pPr>
      <w:r>
        <w:rPr>
          <w:sz w:val="28"/>
          <w:szCs w:val="28"/>
        </w:rPr>
        <w:t xml:space="preserve">"Thou hast kept the good wine until now," the master of ceremonies said to the bridegroom. In our relationships with others, we are sometimes disappointed and hurt, and we disappoint others. But it's never so with God. As we are faithful to Him and grow in Him, we can say at every stage, "Thou hast kept the good wine until now." "This beginning of miracles did Jesus in Cana of Galilee, and manifested forth his glory, and his disciples believed on Him." </w:t>
      </w:r>
    </w:p>
    <w:p>
      <w:pPr>
        <w:pStyle w:val="Normal"/>
        <w:spacing w:lineRule="auto" w:line="360" w:before="0" w:after="120"/>
        <w:ind w:firstLine="720"/>
        <w:jc w:val="both"/>
        <w:rPr>
          <w:sz w:val="28"/>
          <w:szCs w:val="28"/>
        </w:rPr>
      </w:pPr>
      <w:r>
        <w:rPr>
          <w:sz w:val="28"/>
          <w:szCs w:val="28"/>
        </w:rPr>
        <w:t>Let us see anew the glory of our Lord, and with His disciples, believe on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Third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09:00Z</dcterms:created>
  <dc:creator>Canon Wallace C. Shields</dc:creator>
  <dc:description/>
  <dc:language>en-US</dc:language>
  <cp:lastModifiedBy>Dennis L. Sossi</cp:lastModifiedBy>
  <cp:lastPrinted>2002-02-10T16:21:00Z</cp:lastPrinted>
  <dcterms:modified xsi:type="dcterms:W3CDTF">2002-12-31T01:19:00Z</dcterms:modified>
  <cp:revision>5</cp:revision>
  <dc:subject>Third Sunday after the Epiphany</dc:subject>
  <dc:title>The Best Wine</dc:title>
</cp:coreProperties>
</file>