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9 &amp; 2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10:12-15, 17-11: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1st Corinthians 13</w:t>
      </w:r>
    </w:p>
    <w:p>
      <w:pPr>
        <w:pStyle w:val="Normal"/>
        <w:spacing w:lineRule="auto" w:line="360" w:before="0" w:after="120"/>
        <w:jc w:val="center"/>
        <w:rPr>
          <w:b/>
          <w:b/>
          <w:sz w:val="28"/>
          <w:szCs w:val="28"/>
        </w:rPr>
      </w:pPr>
      <w:r>
        <w:rPr>
          <w:b/>
          <w:sz w:val="28"/>
          <w:szCs w:val="28"/>
        </w:rPr>
        <w:t>Christian Love</w:t>
      </w:r>
    </w:p>
    <w:p>
      <w:pPr>
        <w:pStyle w:val="Normal"/>
        <w:spacing w:lineRule="auto" w:line="360" w:before="0" w:after="120"/>
        <w:ind w:firstLine="720"/>
        <w:jc w:val="both"/>
        <w:rPr/>
      </w:pPr>
      <w:r>
        <w:rPr>
          <w:sz w:val="28"/>
          <w:szCs w:val="28"/>
        </w:rPr>
        <w:t>"Though I speak with the tongues of men and of angels, and have not charity, I am become as sounding brass, or a tinkling cymbal."</w:t>
      </w:r>
    </w:p>
    <w:p>
      <w:pPr>
        <w:pStyle w:val="Normal"/>
        <w:spacing w:lineRule="auto" w:line="360" w:before="0" w:after="120"/>
        <w:ind w:firstLine="720"/>
        <w:jc w:val="both"/>
        <w:rPr/>
      </w:pPr>
      <w:r>
        <w:rPr>
          <w:sz w:val="28"/>
          <w:szCs w:val="28"/>
        </w:rPr>
        <w:t>The modern meaning of the word "charity" is almsgiving; or, as it's also defined, the private or public relief of indigent persons. Here in the lesson from First Corinthians, it means "love," and is so translated in several modern versions of the New Testament.</w:t>
      </w:r>
    </w:p>
    <w:p>
      <w:pPr>
        <w:pStyle w:val="Normal"/>
        <w:spacing w:lineRule="auto" w:line="360" w:before="0" w:after="120"/>
        <w:ind w:firstLine="720"/>
        <w:jc w:val="both"/>
        <w:rPr/>
      </w:pPr>
      <w:r>
        <w:rPr>
          <w:sz w:val="28"/>
          <w:szCs w:val="28"/>
        </w:rPr>
        <w:t>The Greek word translated "charity" or "love" is defined as that love of Christians toward each other, which is commanded and prompted by their religion. Christ said to His disciples at the Last Supper, "A new commandment I give unto you, That ye love one another." His love for them is the reason and motive for their love for each other: "As I have loved you, that ye also love one another." Their love for each other will be evidence to the world that they are His followers. He said: "By this shall all men know that ye are my disciples, if ye have love one to another." (</w:t>
      </w:r>
      <w:r>
        <w:rPr>
          <w:i/>
          <w:sz w:val="28"/>
          <w:szCs w:val="28"/>
        </w:rPr>
        <w:t>John 13:34-35</w:t>
      </w:r>
      <w:r>
        <w:rPr>
          <w:sz w:val="28"/>
          <w:szCs w:val="28"/>
        </w:rPr>
        <w:t>) It's this distinctive love of Christ's people for each other that Saint Paul is talking about in First Corinthians 13.</w:t>
      </w:r>
    </w:p>
    <w:p>
      <w:pPr>
        <w:pStyle w:val="Normal"/>
        <w:spacing w:lineRule="auto" w:line="360" w:before="0" w:after="120"/>
        <w:ind w:firstLine="720"/>
        <w:jc w:val="both"/>
        <w:rPr/>
      </w:pPr>
      <w:r>
        <w:rPr>
          <w:sz w:val="28"/>
          <w:szCs w:val="28"/>
        </w:rPr>
        <w:t>The occasion for Saint Paul's inspiring passage on love was a dispute in the church at Corinth. It apparently was an enthusiastic congregation whose members vied with each other to be of use in the church. They were very concerned with spiritual gifts, which were talents or abilities for service in the Christian fellowship, some of which had appeared after they became members of the church. Among these were speaking in tongues, interpretation of tongues, church administration, and prophesying, which meant preaching or teaching.</w:t>
      </w:r>
    </w:p>
    <w:p>
      <w:pPr>
        <w:pStyle w:val="Normal"/>
        <w:spacing w:lineRule="auto" w:line="360" w:before="0" w:after="120"/>
        <w:ind w:firstLine="720"/>
        <w:jc w:val="both"/>
        <w:rPr/>
      </w:pPr>
      <w:r>
        <w:rPr>
          <w:sz w:val="28"/>
          <w:szCs w:val="28"/>
        </w:rPr>
        <w:t>There was envy felt by those who didn't have certain gifts which others did have, and pride on the part of some that they had abilities which others didn't. This was especially true of those who spoke in tongues, which seems to have been unintelligible speaking believed to take place under the influence of the Holy Spirit. It was highly regarded, but the prideful attitude of some who did this was very inappropriate for a church member, as was the envy that others felt toward those who spoke in tongues.</w:t>
      </w:r>
    </w:p>
    <w:p>
      <w:pPr>
        <w:pStyle w:val="Normal"/>
        <w:spacing w:lineRule="auto" w:line="360" w:before="0" w:after="120"/>
        <w:ind w:firstLine="720"/>
        <w:jc w:val="both"/>
        <w:rPr/>
      </w:pPr>
      <w:r>
        <w:rPr>
          <w:sz w:val="28"/>
          <w:szCs w:val="28"/>
        </w:rPr>
        <w:t>Paul's response to these divisive problems included his statement on charity, or love. But he had begun by reminding his converts that all of these gifts had been bestowed by the Holy Spirit, and that it was the Spirit's choice as to who received what gift. Therefore, no one had any reason to boast, or to feel left out. He used the analogy of the human body, in which each part is important. Christians are the body of Christ, and should have a high regard for each other. Then he said that he would show them an even better way, the way of love.</w:t>
      </w:r>
    </w:p>
    <w:p>
      <w:pPr>
        <w:pStyle w:val="Normal"/>
        <w:spacing w:lineRule="auto" w:line="360" w:before="0" w:after="120"/>
        <w:ind w:firstLine="720"/>
        <w:jc w:val="both"/>
        <w:rPr/>
      </w:pPr>
      <w:r>
        <w:rPr>
          <w:sz w:val="28"/>
          <w:szCs w:val="28"/>
        </w:rPr>
        <w:t>Love gives meaning to all other spiritual gifts, and is one that every Christian should seek. Without it, "all our doings . . . are nothing worth," even speaking in an unknown tongue that might somehow suggest the speech of angels. Without love as its motive, it is meaningless sound.</w:t>
      </w:r>
    </w:p>
    <w:p>
      <w:pPr>
        <w:pStyle w:val="Normal"/>
        <w:spacing w:lineRule="auto" w:line="360" w:before="0" w:after="120"/>
        <w:ind w:firstLine="720"/>
        <w:jc w:val="both"/>
        <w:rPr/>
      </w:pPr>
      <w:r>
        <w:rPr>
          <w:sz w:val="28"/>
          <w:szCs w:val="28"/>
        </w:rPr>
        <w:t>Even faith that can move mountains is nothing without love. A commentator has written about this verse, "There are times when faith can be cruel. There was a man who visited his doctor and was informed that his heart was tired and he must rest. He telephoned his employer, a notable Christian figure, with the news, only to receive the answer, 'I have an inward strength which enables me to carry on.' These were the words of faith, but a faith which knew no love and was therefore a hurting thing."</w:t>
      </w:r>
    </w:p>
    <w:p>
      <w:pPr>
        <w:pStyle w:val="Normal"/>
        <w:spacing w:lineRule="auto" w:line="360" w:before="0" w:after="120"/>
        <w:ind w:firstLine="720"/>
        <w:jc w:val="both"/>
        <w:rPr/>
      </w:pPr>
      <w:r>
        <w:rPr>
          <w:sz w:val="28"/>
          <w:szCs w:val="28"/>
        </w:rPr>
        <w:t>And the supreme sacrifice of martyrdom was of no spiritual profit to anyone if love were not the motive. In the age of persecution, the church taught its members never to seek martyrdom, because the motive of pride and vain glory might be operative in such a quest; and it might endanger the lives of other Christians. So even if a person gave his body to a martyr's death in some way, such as burning, if he did it for the wrong reason, it was of no spiritual benefit to anyone.</w:t>
      </w:r>
    </w:p>
    <w:p>
      <w:pPr>
        <w:pStyle w:val="Normal"/>
        <w:spacing w:lineRule="auto" w:line="360" w:before="0" w:after="120"/>
        <w:ind w:firstLine="720"/>
        <w:jc w:val="both"/>
        <w:rPr/>
      </w:pPr>
      <w:r>
        <w:rPr>
          <w:sz w:val="28"/>
          <w:szCs w:val="28"/>
        </w:rPr>
        <w:t>In verses four through seven of Chapter 13, Saint Paul described the characteristics of this greatest of all the gifts of the Holy Spirit. As it is put in a more recent translation of the New Testament, "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w:t>
      </w:r>
    </w:p>
    <w:p>
      <w:pPr>
        <w:pStyle w:val="Normal"/>
        <w:spacing w:lineRule="auto" w:line="360" w:before="0" w:after="120"/>
        <w:ind w:firstLine="720"/>
        <w:jc w:val="both"/>
        <w:rPr/>
      </w:pPr>
      <w:r>
        <w:rPr>
          <w:sz w:val="28"/>
          <w:szCs w:val="28"/>
        </w:rPr>
        <w:t>In a comment on these four verses, someone has pointed out that the love Paul spoke of is the reverse of the proud, contemptuous, and divisive spirit shown in the behavior of some of the church members at Corinth. This love "bears . . . believes . . . hopes . . . endures all things." As someone has explained this verse, the person who has this love believes the best about other people; and even if his neighbor has clearly done something wrong, he continues to hope that his conduct will improve.</w:t>
      </w:r>
    </w:p>
    <w:p>
      <w:pPr>
        <w:pStyle w:val="Normal"/>
        <w:spacing w:lineRule="auto" w:line="360" w:before="0" w:after="120"/>
        <w:ind w:firstLine="720"/>
        <w:jc w:val="both"/>
        <w:rPr/>
      </w:pPr>
      <w:r>
        <w:rPr>
          <w:sz w:val="28"/>
          <w:szCs w:val="28"/>
        </w:rPr>
        <w:t>"Charity never faileth," said Paul. It is always dependable. As a modern translation expresses this, "Love never ends." Therefore it is the basis of our relationship with each other in the church, and with God for all eternity.</w:t>
      </w:r>
    </w:p>
    <w:p>
      <w:pPr>
        <w:pStyle w:val="Normal"/>
        <w:spacing w:lineRule="auto" w:line="360" w:before="0" w:after="120"/>
        <w:ind w:firstLine="720"/>
        <w:jc w:val="both"/>
        <w:rPr/>
      </w:pPr>
      <w:r>
        <w:rPr>
          <w:sz w:val="28"/>
          <w:szCs w:val="28"/>
        </w:rPr>
        <w:t>Our knowledge and the expression of it are partial and incomplete, Paul reminded his people; a condition which gave them – and gives us – additional reason for humility. For any love shown for others is the gift of God in those who show it. The knowledge which some coveted and wanted to display was incomplete. It was like seeing "through a glass, darkly," Paul wrote. He might have meant that it was like looking through a translucent window which admits the light, but shows no details of what's on the other side, but only indistinct shapes of large objects. Or perhaps he meant a mirror made of polished metal, in which the reflection was not a sharp one.</w:t>
      </w:r>
    </w:p>
    <w:p>
      <w:pPr>
        <w:pStyle w:val="Normal"/>
        <w:spacing w:lineRule="auto" w:line="360" w:before="0" w:after="120"/>
        <w:ind w:firstLine="720"/>
        <w:jc w:val="both"/>
        <w:rPr/>
      </w:pPr>
      <w:r>
        <w:rPr>
          <w:sz w:val="28"/>
          <w:szCs w:val="28"/>
        </w:rPr>
        <w:t>Our knowledge of God is partial, but His knowledge of us is full and complete. There would come a time, Saint Paul assured his people, when they would all know God and His love for them even as they also were then known by Him.</w:t>
      </w:r>
    </w:p>
    <w:p>
      <w:pPr>
        <w:pStyle w:val="Normal"/>
        <w:spacing w:lineRule="auto" w:line="360" w:before="0" w:after="120"/>
        <w:ind w:firstLine="720"/>
        <w:jc w:val="both"/>
        <w:rPr/>
      </w:pPr>
      <w:r>
        <w:rPr>
          <w:sz w:val="28"/>
          <w:szCs w:val="28"/>
        </w:rPr>
        <w:t>"Follow after charity," he urged his people as he continued this letter; and he urges us to do the same. Therefore, may God honor in us the prayer which we have prayed today, "O Lord . . . Send thy Holy Ghost, and pour into our hearts that most excellent gift of charity, the very bond of peace and of all virtues, without which whosoever liveth is counted dead before the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Quinquagesima</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3:50:00Z</dcterms:created>
  <dc:creator>Canon Wallace C. Shields</dc:creator>
  <dc:description/>
  <dc:language>en-US</dc:language>
  <cp:lastModifiedBy>Dennis L. Sossi</cp:lastModifiedBy>
  <cp:lastPrinted>2002-02-10T16:21:00Z</cp:lastPrinted>
  <dcterms:modified xsi:type="dcterms:W3CDTF">2002-12-21T04:00:00Z</dcterms:modified>
  <cp:revision>3</cp:revision>
  <dc:subject>The Sunday called Quinquagesima</dc:subject>
  <dc:title>Christian Love</dc:title>
</cp:coreProperties>
</file>