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5 &amp; 67</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4:25-3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23b-33</w:t>
      </w:r>
    </w:p>
    <w:p>
      <w:pPr>
        <w:pStyle w:val="Normal"/>
        <w:spacing w:lineRule="auto" w:line="360" w:before="0" w:after="120"/>
        <w:jc w:val="center"/>
        <w:rPr>
          <w:b/>
          <w:b/>
          <w:sz w:val="28"/>
          <w:szCs w:val="28"/>
        </w:rPr>
      </w:pPr>
      <w:r>
        <w:rPr>
          <w:b/>
          <w:sz w:val="28"/>
          <w:szCs w:val="28"/>
        </w:rPr>
        <w:t>God's Presence With Us</w:t>
      </w:r>
    </w:p>
    <w:p>
      <w:pPr>
        <w:pStyle w:val="Normal"/>
        <w:spacing w:lineRule="auto" w:line="360" w:before="0" w:after="120"/>
        <w:ind w:firstLine="720"/>
        <w:jc w:val="both"/>
        <w:rPr/>
      </w:pPr>
      <w:r>
        <w:rPr>
          <w:sz w:val="28"/>
          <w:szCs w:val="28"/>
        </w:rPr>
        <w:t>In the New Testament lesson, Jesus comes to the end of His discourse with the disciples at the Last Supper. They understand more of what He is saying, and are becoming aware of His divine knowledge. Thus they say to Him, "By this we believe that thou camest forth from God."</w:t>
      </w:r>
    </w:p>
    <w:p>
      <w:pPr>
        <w:pStyle w:val="Normal"/>
        <w:spacing w:lineRule="auto" w:line="360" w:before="0" w:after="120"/>
        <w:ind w:firstLine="720"/>
        <w:jc w:val="both"/>
        <w:rPr/>
      </w:pPr>
      <w:r>
        <w:rPr>
          <w:sz w:val="28"/>
          <w:szCs w:val="28"/>
        </w:rPr>
        <w:t>Jesus' response is not encouraging. He questions their belief, and predicts that they will soon desert Him, "And shall leave me alone: and yet, " He continues, "I am not alone, because the Father is with me." He would be deserted by all of them, until John came and stood near the Cross, with Jesus' mother and some other women standing even closer. But through it all, God was with Him.</w:t>
      </w:r>
    </w:p>
    <w:p>
      <w:pPr>
        <w:pStyle w:val="Normal"/>
        <w:spacing w:lineRule="auto" w:line="360" w:before="0" w:after="120"/>
        <w:ind w:firstLine="720"/>
        <w:jc w:val="both"/>
        <w:rPr>
          <w:sz w:val="28"/>
          <w:szCs w:val="28"/>
        </w:rPr>
      </w:pPr>
      <w:r>
        <w:rPr>
          <w:sz w:val="28"/>
          <w:szCs w:val="28"/>
        </w:rPr>
        <w:t>He had already promised and assured the disciples of the Holy Spirit's future presence: "I will pray the Father, and he shall give you another Comforter, that he may abide with you for ever; Even the Spirit of truth." (</w:t>
      </w:r>
      <w:r>
        <w:rPr>
          <w:i/>
          <w:sz w:val="28"/>
          <w:szCs w:val="28"/>
        </w:rPr>
        <w:t>John 14:16-17</w:t>
      </w:r>
      <w:r>
        <w:rPr>
          <w:sz w:val="28"/>
          <w:szCs w:val="28"/>
        </w:rPr>
        <w:t>) In the coming of the Spirit, Christ would also come to be with them: "I will not leave you comfortless: I will come to you." (</w:t>
      </w:r>
      <w:r>
        <w:rPr>
          <w:i/>
          <w:sz w:val="28"/>
          <w:szCs w:val="28"/>
        </w:rPr>
        <w:t>John 14:18</w:t>
      </w:r>
      <w:r>
        <w:rPr>
          <w:sz w:val="28"/>
          <w:szCs w:val="28"/>
        </w:rPr>
        <w:t>)</w:t>
      </w:r>
    </w:p>
    <w:p>
      <w:pPr>
        <w:pStyle w:val="Normal"/>
        <w:spacing w:lineRule="auto" w:line="360" w:before="0" w:after="120"/>
        <w:ind w:firstLine="720"/>
        <w:jc w:val="both"/>
        <w:rPr/>
      </w:pPr>
      <w:r>
        <w:rPr>
          <w:sz w:val="28"/>
          <w:szCs w:val="28"/>
        </w:rPr>
        <w:t>The New Testament is full of a vivid sense of the presence of God with His people, in the person of Christ, through the power of the Holy Spirit. In the Old Testament lesson is the record of the prophet Ezekiel speaking of the blessings that God would give His people as evidence of His presence with them. God said, reports the prophet, "Thus shall they know that I the Lord their God am with them, and that they, even the house of Israel, are my people."</w:t>
      </w:r>
    </w:p>
    <w:p>
      <w:pPr>
        <w:pStyle w:val="Normal"/>
        <w:spacing w:lineRule="auto" w:line="360" w:before="0" w:after="120"/>
        <w:ind w:firstLine="720"/>
        <w:jc w:val="both"/>
        <w:rPr/>
      </w:pPr>
      <w:r>
        <w:rPr>
          <w:sz w:val="28"/>
          <w:szCs w:val="28"/>
        </w:rPr>
        <w:t xml:space="preserve">The Psalms show a lively sense of the presence of God that, through Christ and the Holy Spirit, was to be realized even more fully in the New Covenant. We read the Psalms from the Christian point of view, as culminating in Christ; an outlook we express by using the </w:t>
      </w:r>
      <w:r>
        <w:rPr>
          <w:i/>
          <w:sz w:val="28"/>
          <w:szCs w:val="28"/>
          <w:u w:val="single"/>
        </w:rPr>
        <w:t>Gloria Patri</w:t>
      </w:r>
      <w:r>
        <w:rPr>
          <w:sz w:val="28"/>
          <w:szCs w:val="28"/>
        </w:rPr>
        <w:t xml:space="preserve"> at the end of every psalm. However, in their own right, they display a "close communion with (God) which was the deepest experience of Hebrew devotion," as a commentator has said. We expressed that "experience of . . . devotion" to God in Psalm 65, in this beatitude: "Blessed is the man whom thou choosest, and receivest unto thee: he shall dwell in thy court, and shall be satisfied with the pleasures of thy house, even of thy holy temple."</w:t>
      </w:r>
    </w:p>
    <w:p>
      <w:pPr>
        <w:pStyle w:val="Normal"/>
        <w:spacing w:lineRule="auto" w:line="360" w:before="0" w:after="120"/>
        <w:ind w:firstLine="720"/>
        <w:jc w:val="both"/>
        <w:rPr/>
      </w:pPr>
      <w:r>
        <w:rPr>
          <w:sz w:val="28"/>
          <w:szCs w:val="28"/>
        </w:rPr>
        <w:t>A look at other psalms will give us additional examples of this close communion with God. The Fifth Psalm has been described as a morning psalm of the faithful worshiper of God who can freely approach His presence. It forcefully states the truth that sin is a barrier to communion with God: "Thou art the God that hast no pleasure in wickedness; neither shall any evil dwell with thee." But the psalmist relies on God's mercy, and so confidently plans to enter the temple, where many found a strong sense of God's presence, as he did: "In the multitude of thy mercy I will come into thine house and in thy fear will I worship toward thy holy temple." Psalms 15 and 24 both consider the question of who is worthy to enter the temple to be in God's presence. "Lord, who shall dwell in thy tabernacle? or who shall rest upon thy holy hill?" asks Psalm 15. Psalm 24 inquires, "Who shall ascend into the hill of the Lord?;" that is, who is fit to enter the temple? Both give the same answer, as stated in the Twenty-fourth Psalm, "Even he that hath clean hands and a pure heart." To be a guest of God, a person must live a moral life. These two psalms are used during Ascensiontide to apply to the one Man Who is completely worthy to enter God's temple, heaven itself; and Who fully personifies the Sixth Beatitude: "Blessed are the pure in heart, for they shall see God." (</w:t>
      </w:r>
      <w:r>
        <w:rPr>
          <w:i/>
          <w:sz w:val="28"/>
          <w:szCs w:val="28"/>
        </w:rPr>
        <w:t>Matthew 5:8</w:t>
      </w:r>
      <w:r>
        <w:rPr>
          <w:sz w:val="28"/>
          <w:szCs w:val="28"/>
        </w:rPr>
        <w:t>) Communion with Him is the reward of the pure in heart.</w:t>
      </w:r>
    </w:p>
    <w:p>
      <w:pPr>
        <w:pStyle w:val="Normal"/>
        <w:spacing w:lineRule="auto" w:line="360" w:before="0" w:after="120"/>
        <w:ind w:firstLine="720"/>
        <w:jc w:val="both"/>
        <w:rPr/>
      </w:pPr>
      <w:r>
        <w:rPr>
          <w:sz w:val="28"/>
          <w:szCs w:val="28"/>
        </w:rPr>
        <w:t>The author of the Twenty-third Psalm believes that he "will dwell in the house of the Lord for ever." The author of Psalm 27 uses a striking phrase, "the fair beauty of the Lord," in expressing his desire to be in God's presence in the temple: "One thing have I desired of the Lord, which I will require; even that I may dwell in the house of the Lord all the days of my life, to behold the fair beauty of the Lord, and to visit his temple."</w:t>
      </w:r>
    </w:p>
    <w:p>
      <w:pPr>
        <w:pStyle w:val="Normal"/>
        <w:spacing w:lineRule="auto" w:line="360" w:before="0" w:after="120"/>
        <w:ind w:firstLine="720"/>
        <w:jc w:val="both"/>
        <w:rPr/>
      </w:pPr>
      <w:r>
        <w:rPr>
          <w:sz w:val="28"/>
          <w:szCs w:val="28"/>
        </w:rPr>
        <w:t>That desire to be in the dwelling place of God, and to commune with Him, is given an especially beautiful expression in the Eighty-fourth Psalm: "My soul hath a desire and longing to enter into the courts of the Lord; my heart and my flesh rejoice in the living God." He envies the sparrows and swallows that live within the temple precincts, and says, in a verse full of longing to be there, "Yea, the sparrow hath found her an house, and the swallow a nest, where she may lay her young; even thy altars, O Lord of hosts, my King and my God."</w:t>
      </w:r>
    </w:p>
    <w:p>
      <w:pPr>
        <w:pStyle w:val="Normal"/>
        <w:spacing w:lineRule="auto" w:line="360" w:before="0" w:after="120"/>
        <w:ind w:firstLine="720"/>
        <w:jc w:val="both"/>
        <w:rPr/>
      </w:pPr>
      <w:r>
        <w:rPr>
          <w:sz w:val="28"/>
          <w:szCs w:val="28"/>
        </w:rPr>
        <w:t>Psalms 52 and 92 imply that there were olive trees growing in the temple courts. The soil was believed to be especially fertile in the temple area, so trees would flourish there. They would provide nesting places for birds, along with corners and niches in the temple and its walls. The writer of Psalm 84 says he would accept the humble position of doorkeeper to be always in the temple, as the birds are.</w:t>
      </w:r>
    </w:p>
    <w:p>
      <w:pPr>
        <w:pStyle w:val="Normal"/>
        <w:spacing w:lineRule="auto" w:line="360" w:before="0" w:after="120"/>
        <w:ind w:firstLine="720"/>
        <w:jc w:val="both"/>
        <w:rPr/>
      </w:pPr>
      <w:r>
        <w:rPr>
          <w:sz w:val="28"/>
          <w:szCs w:val="28"/>
        </w:rPr>
        <w:t>Psalm 68 has a passage which may be a high point in the Psalter in realizing the presence of God in temple worship. Several verses describe a procession that is coming into the temple, or perhaps making its way through the courts. The ark was probably being carried. It was associated with and symbolized the presence of God, and in Psalm 132 is called God's "footstool," and regarded as a focal point of worship: "We will go into his tabernacle, and fall low on our knees before his footstool." says this psalm. In the procession described in Psalm 68, singers went ahead of the ark, musicians followed it, and timbrel players seemed to be placed throughout. The psalmist gazed in adoration at the ark as it went by; it seemed to him that he saw God, and he exclaimed, "It is well seen, O God, how thou goest; how thou, my God and King, goest in the sanctuary." This worshiper had a strong realization of the presence of God in the temple service.</w:t>
      </w:r>
    </w:p>
    <w:p>
      <w:pPr>
        <w:pStyle w:val="Normal"/>
        <w:spacing w:lineRule="auto" w:line="360" w:before="0" w:after="120"/>
        <w:ind w:firstLine="720"/>
        <w:jc w:val="both"/>
        <w:rPr/>
      </w:pPr>
      <w:r>
        <w:rPr>
          <w:sz w:val="28"/>
          <w:szCs w:val="28"/>
        </w:rPr>
        <w:t>A Corpus Christi procession, as the consecrated host is carried by; or a procession at a large diocesan or provincial gathering, as it moves toward the altar, the throne of God; or even our own little processions in our weekly services, may give something of the same vivid impression of God's presence among us.</w:t>
      </w:r>
    </w:p>
    <w:p>
      <w:pPr>
        <w:pStyle w:val="Normal"/>
        <w:spacing w:lineRule="auto" w:line="360" w:before="0" w:after="120"/>
        <w:ind w:firstLine="720"/>
        <w:jc w:val="both"/>
        <w:rPr/>
      </w:pPr>
      <w:r>
        <w:rPr>
          <w:sz w:val="28"/>
          <w:szCs w:val="28"/>
        </w:rPr>
        <w:t>In our corporate worship; in our family and private prayers; in the ministry of the members of the Church to each other, we, by God's grace, and in our measure, can have a share in these words of our Lord which we heard today, "I am not alone, because the Father is with m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Fifth Sunday after Easter – Rogat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2:13:00Z</dcterms:created>
  <dc:creator>Canon Wallace C. Shields</dc:creator>
  <dc:description/>
  <dc:language>en-US</dc:language>
  <cp:lastModifiedBy>Dennis L. Sossi</cp:lastModifiedBy>
  <cp:lastPrinted>2002-02-10T16:21:00Z</cp:lastPrinted>
  <dcterms:modified xsi:type="dcterms:W3CDTF">2002-12-24T02:26:00Z</dcterms:modified>
  <cp:revision>3</cp:revision>
  <dc:subject>Fifth Sunday after Easter - Rogation Sunday</dc:subject>
  <dc:title>God's Presence With Us</dc:title>
</cp:coreProperties>
</file>